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ind w:right="86" w:firstLine="142"/>
        <w:jc w:val="right"/>
        <w:rPr>
          <w:lang w:bidi="en-US"/>
        </w:rPr>
      </w:pPr>
      <w:r>
        <w:rPr>
          <w:lang w:val="en-US" w:bidi="en-US"/>
        </w:rPr>
        <w:t xml:space="preserve">Дело № </w:t>
      </w:r>
      <w:r>
        <w:rPr>
          <w:lang w:bidi="en-US"/>
        </w:rPr>
        <w:t>1-5-2005/2025</w:t>
      </w:r>
    </w:p>
    <w:p>
      <w:pPr>
        <w:pStyle w:val="Normal"/>
        <w:widowControl w:val="false"/>
        <w:ind w:firstLine="502"/>
        <w:jc w:val="center"/>
        <w:rPr>
          <w:sz w:val="27"/>
          <w:szCs w:val="27"/>
          <w:lang w:val="en-US" w:bidi="en-US"/>
        </w:rPr>
      </w:pPr>
      <w:r>
        <w:rPr>
          <w:sz w:val="27"/>
          <w:szCs w:val="27"/>
          <w:lang w:val="en-US" w:bidi="en-US"/>
        </w:rPr>
        <w:t>П О С Т А Н О В Л Е Н И Е</w:t>
      </w:r>
    </w:p>
    <w:p>
      <w:pPr>
        <w:pStyle w:val="Normal"/>
        <w:widowControl w:val="false"/>
        <w:ind w:firstLine="502"/>
        <w:jc w:val="center"/>
        <w:rPr>
          <w:sz w:val="27"/>
          <w:szCs w:val="27"/>
          <w:lang w:val="en-US" w:bidi="en-US"/>
        </w:rPr>
      </w:pPr>
      <w:r>
        <w:rPr>
          <w:sz w:val="27"/>
          <w:szCs w:val="27"/>
          <w:lang w:val="en-US" w:bidi="en-US"/>
        </w:rPr>
        <w:t>о прекращении уголовного дела</w:t>
      </w:r>
    </w:p>
    <w:p>
      <w:pPr>
        <w:pStyle w:val="Normal"/>
        <w:widowControl w:val="false"/>
        <w:ind w:firstLine="502"/>
        <w:rPr>
          <w:sz w:val="27"/>
          <w:szCs w:val="27"/>
          <w:lang w:val="en-US" w:bidi="en-US"/>
        </w:rPr>
      </w:pPr>
      <w:r>
        <w:rPr>
          <w:sz w:val="27"/>
          <w:szCs w:val="27"/>
          <w:lang w:val="en-US" w:bidi="en-US"/>
        </w:rPr>
      </w:r>
    </w:p>
    <w:p>
      <w:pPr>
        <w:pStyle w:val="Normal"/>
        <w:widowControl w:val="false"/>
        <w:jc w:val="both"/>
        <w:rPr/>
      </w:pPr>
      <w:r>
        <w:rPr>
          <w:sz w:val="27"/>
          <w:szCs w:val="27"/>
          <w:lang w:val="en-US" w:bidi="en-US"/>
        </w:rPr>
        <w:t xml:space="preserve">           </w:t>
      </w:r>
      <w:r>
        <w:rPr>
          <w:sz w:val="27"/>
          <w:szCs w:val="27"/>
          <w:lang w:bidi="en-US"/>
        </w:rPr>
        <w:t>13 февраля 2025</w:t>
      </w:r>
      <w:r>
        <w:rPr>
          <w:sz w:val="27"/>
          <w:szCs w:val="27"/>
          <w:lang w:val="en-US" w:bidi="en-US"/>
        </w:rPr>
        <w:t xml:space="preserve"> года </w:t>
        <w:tab/>
        <w:tab/>
        <w:tab/>
        <w:tab/>
        <w:tab/>
        <w:t xml:space="preserve">         </w:t>
      </w:r>
      <w:r>
        <w:rPr>
          <w:sz w:val="27"/>
          <w:szCs w:val="27"/>
          <w:lang w:bidi="en-US"/>
        </w:rPr>
        <w:t xml:space="preserve">      </w:t>
      </w:r>
      <w:r>
        <w:rPr>
          <w:sz w:val="27"/>
          <w:szCs w:val="27"/>
          <w:lang w:val="en-US" w:bidi="en-US"/>
        </w:rPr>
        <w:t>город Нефтеюганск</w:t>
      </w:r>
    </w:p>
    <w:p>
      <w:pPr>
        <w:pStyle w:val="Normal"/>
        <w:widowControl w:val="false"/>
        <w:ind w:firstLine="709"/>
        <w:jc w:val="both"/>
        <w:rPr/>
      </w:pPr>
      <w:r>
        <w:rPr>
          <w:sz w:val="27"/>
          <w:szCs w:val="27"/>
          <w:lang w:val="en-US" w:bidi="en-US"/>
        </w:rPr>
        <w:t xml:space="preserve">Мировой судья судебного участка № </w:t>
      </w:r>
      <w:r>
        <w:rPr>
          <w:sz w:val="27"/>
          <w:szCs w:val="27"/>
          <w:lang w:bidi="en-US"/>
        </w:rPr>
        <w:t>5</w:t>
      </w:r>
      <w:r>
        <w:rPr>
          <w:sz w:val="27"/>
          <w:szCs w:val="27"/>
          <w:lang w:val="en-US" w:bidi="en-US"/>
        </w:rPr>
        <w:t xml:space="preserve"> Нефтеюганского судебного района Ханты-Мансийского автономного округа - Югры </w:t>
      </w:r>
      <w:r>
        <w:rPr>
          <w:sz w:val="27"/>
          <w:szCs w:val="27"/>
          <w:lang w:bidi="en-US"/>
        </w:rPr>
        <w:t>Голованюк Р.В.</w:t>
      </w:r>
      <w:r>
        <w:rPr>
          <w:sz w:val="27"/>
          <w:szCs w:val="27"/>
          <w:lang w:val="en-US" w:bidi="en-US"/>
        </w:rPr>
        <w:t xml:space="preserve">, </w:t>
      </w:r>
    </w:p>
    <w:p>
      <w:pPr>
        <w:pStyle w:val="Normal"/>
        <w:widowControl w:val="false"/>
        <w:ind w:firstLine="709"/>
        <w:jc w:val="both"/>
        <w:rPr/>
      </w:pPr>
      <w:r>
        <w:rPr>
          <w:sz w:val="27"/>
          <w:szCs w:val="27"/>
          <w:lang w:val="en-US" w:bidi="en-US"/>
        </w:rPr>
        <w:t xml:space="preserve">при секретаре </w:t>
      </w:r>
      <w:r>
        <w:rPr>
          <w:sz w:val="27"/>
          <w:szCs w:val="27"/>
          <w:lang w:bidi="en-US"/>
        </w:rPr>
        <w:t>Образцовой И.В.</w:t>
      </w:r>
      <w:r>
        <w:rPr>
          <w:sz w:val="27"/>
          <w:szCs w:val="27"/>
          <w:lang w:val="en-US" w:bidi="en-US"/>
        </w:rPr>
        <w:t>,</w:t>
      </w:r>
    </w:p>
    <w:p>
      <w:pPr>
        <w:pStyle w:val="Normal"/>
        <w:widowControl w:val="false"/>
        <w:ind w:firstLine="709"/>
        <w:jc w:val="both"/>
        <w:rPr/>
      </w:pPr>
      <w:r>
        <w:rPr>
          <w:sz w:val="27"/>
          <w:szCs w:val="27"/>
          <w:lang w:val="en-US" w:bidi="en-US"/>
        </w:rPr>
        <w:t xml:space="preserve">с участием государственного обвинителя </w:t>
      </w:r>
      <w:r>
        <w:rPr>
          <w:sz w:val="27"/>
          <w:szCs w:val="27"/>
          <w:lang w:bidi="en-US"/>
        </w:rPr>
        <w:t>Шакирьянова Р.А.</w:t>
      </w:r>
      <w:r>
        <w:rPr>
          <w:sz w:val="27"/>
          <w:szCs w:val="27"/>
          <w:lang w:val="en-US" w:bidi="en-US"/>
        </w:rPr>
        <w:t>,</w:t>
      </w:r>
    </w:p>
    <w:p>
      <w:pPr>
        <w:pStyle w:val="Normal"/>
        <w:widowControl w:val="false"/>
        <w:ind w:firstLine="709"/>
        <w:jc w:val="both"/>
        <w:rPr>
          <w:sz w:val="27"/>
          <w:szCs w:val="27"/>
          <w:lang w:val="en-US" w:bidi="en-US"/>
        </w:rPr>
      </w:pPr>
      <w:r>
        <w:rPr>
          <w:sz w:val="27"/>
          <w:szCs w:val="27"/>
          <w:lang w:val="en-US" w:bidi="en-US"/>
        </w:rPr>
        <w:t xml:space="preserve">защитника - адвоката </w:t>
      </w:r>
      <w:r>
        <w:rPr>
          <w:sz w:val="27"/>
          <w:szCs w:val="27"/>
          <w:lang w:bidi="en-US"/>
        </w:rPr>
        <w:t>Брагиной О.В.</w:t>
      </w:r>
      <w:r>
        <w:rPr>
          <w:sz w:val="27"/>
          <w:szCs w:val="27"/>
          <w:lang w:val="en-US" w:bidi="en-US"/>
        </w:rPr>
        <w:t xml:space="preserve">, </w:t>
      </w:r>
    </w:p>
    <w:p>
      <w:pPr>
        <w:pStyle w:val="Normal"/>
        <w:widowControl w:val="false"/>
        <w:ind w:firstLine="709"/>
        <w:jc w:val="both"/>
        <w:rPr/>
      </w:pPr>
      <w:r>
        <w:rPr>
          <w:sz w:val="27"/>
          <w:szCs w:val="27"/>
          <w:lang w:val="en-US" w:bidi="en-US"/>
        </w:rPr>
        <w:t xml:space="preserve">подсудимой </w:t>
      </w:r>
      <w:r>
        <w:rPr>
          <w:sz w:val="27"/>
          <w:szCs w:val="27"/>
          <w:lang w:bidi="en-US"/>
        </w:rPr>
        <w:t>Пасункиной Т.Ю.</w:t>
      </w:r>
      <w:r>
        <w:rPr>
          <w:sz w:val="27"/>
          <w:szCs w:val="27"/>
          <w:lang w:val="en-US" w:bidi="en-US"/>
        </w:rPr>
        <w:t>,</w:t>
      </w:r>
    </w:p>
    <w:p>
      <w:pPr>
        <w:pStyle w:val="Normal"/>
        <w:widowControl w:val="false"/>
        <w:ind w:firstLine="709"/>
        <w:jc w:val="both"/>
        <w:rPr/>
      </w:pPr>
      <w:r>
        <w:rPr>
          <w:sz w:val="27"/>
          <w:szCs w:val="27"/>
          <w:lang w:bidi="en-US"/>
        </w:rPr>
        <w:t xml:space="preserve">представителя </w:t>
      </w:r>
      <w:r>
        <w:rPr>
          <w:sz w:val="27"/>
          <w:szCs w:val="27"/>
          <w:lang w:val="en-US" w:bidi="en-US"/>
        </w:rPr>
        <w:t>потерпевше</w:t>
      </w:r>
      <w:r>
        <w:rPr>
          <w:sz w:val="27"/>
          <w:szCs w:val="27"/>
          <w:lang w:bidi="en-US"/>
        </w:rPr>
        <w:t>го</w:t>
      </w:r>
      <w:r>
        <w:rPr>
          <w:sz w:val="27"/>
          <w:szCs w:val="27"/>
          <w:lang w:val="en-US" w:bidi="en-US"/>
        </w:rPr>
        <w:t xml:space="preserve"> </w:t>
      </w:r>
      <w:r>
        <w:rPr>
          <w:rStyle w:val="CatUserDefinedgrp31rplc11"/>
          <w:sz w:val="27"/>
          <w:szCs w:val="27"/>
          <w:lang w:bidi="en-US"/>
        </w:rPr>
        <w:t>Загородниковой О.В.</w:t>
      </w:r>
      <w:r>
        <w:rPr>
          <w:sz w:val="27"/>
          <w:szCs w:val="27"/>
          <w:lang w:val="en-US" w:bidi="en-US"/>
        </w:rPr>
        <w:t>,</w:t>
      </w:r>
    </w:p>
    <w:p>
      <w:pPr>
        <w:pStyle w:val="Normal"/>
        <w:widowControl w:val="false"/>
        <w:ind w:firstLine="709"/>
        <w:jc w:val="both"/>
        <w:rPr>
          <w:sz w:val="27"/>
          <w:szCs w:val="27"/>
          <w:lang w:val="en-US" w:bidi="en-US"/>
        </w:rPr>
      </w:pPr>
      <w:r>
        <w:rPr>
          <w:sz w:val="27"/>
          <w:szCs w:val="27"/>
          <w:lang w:val="en-US" w:bidi="en-US"/>
        </w:rPr>
        <w:t>рассмотрев в открытом судебном заседании уголовное дело по обвинению:</w:t>
      </w:r>
    </w:p>
    <w:p>
      <w:pPr>
        <w:pStyle w:val="Normal"/>
        <w:widowControl w:val="false"/>
        <w:ind w:firstLine="580"/>
        <w:jc w:val="both"/>
        <w:rPr/>
      </w:pPr>
      <w:r>
        <w:rPr>
          <w:sz w:val="27"/>
          <w:szCs w:val="27"/>
          <w:lang w:bidi="en-US"/>
        </w:rPr>
        <w:t xml:space="preserve">Пасункиной ТЮ, *** года рождения, уроженки ***, гражданки РФ, с неоконченным высшим образованием, не военнообязанной, работающей ***, не замужней, несовершеннолетних детей не имеющей, зарегистрированной и проживающей по адресу: ***, не судимой, </w:t>
      </w:r>
    </w:p>
    <w:p>
      <w:pPr>
        <w:pStyle w:val="Normal"/>
        <w:widowControl w:val="false"/>
        <w:ind w:firstLine="580"/>
        <w:jc w:val="both"/>
        <w:rPr>
          <w:sz w:val="27"/>
          <w:szCs w:val="27"/>
          <w:lang w:bidi="en-US"/>
        </w:rPr>
      </w:pPr>
      <w:r>
        <w:rPr>
          <w:sz w:val="27"/>
          <w:szCs w:val="27"/>
          <w:lang w:bidi="en-US"/>
        </w:rPr>
        <w:t>обвиняемой в совершении преступления, предусмотренного ч.1 ст.159 Уголовного кодекса Российской Федерации (далее УК РФ),</w:t>
      </w:r>
    </w:p>
    <w:p>
      <w:pPr>
        <w:pStyle w:val="Normal"/>
        <w:widowControl w:val="false"/>
        <w:ind w:firstLine="580"/>
        <w:jc w:val="center"/>
        <w:rPr>
          <w:sz w:val="27"/>
          <w:szCs w:val="27"/>
          <w:lang w:bidi="en-US"/>
        </w:rPr>
      </w:pPr>
      <w:r>
        <w:rPr>
          <w:sz w:val="27"/>
          <w:szCs w:val="27"/>
          <w:lang w:bidi="en-US"/>
        </w:rPr>
        <w:t>УСТАНОВИЛ:</w:t>
      </w:r>
    </w:p>
    <w:p>
      <w:pPr>
        <w:pStyle w:val="Normal"/>
        <w:widowControl w:val="false"/>
        <w:ind w:firstLine="580"/>
        <w:jc w:val="both"/>
        <w:rPr>
          <w:sz w:val="27"/>
          <w:szCs w:val="27"/>
          <w:lang w:bidi="en-US"/>
        </w:rPr>
      </w:pPr>
      <w:r>
        <w:rPr>
          <w:sz w:val="27"/>
          <w:szCs w:val="27"/>
          <w:lang w:bidi="en-US"/>
        </w:rPr>
        <w:t xml:space="preserve">Пасункина Т.Ю. совершила хищение чужого имущества путем обмана, при следующих обстоятельствах.  </w:t>
      </w:r>
    </w:p>
    <w:p>
      <w:pPr>
        <w:pStyle w:val="Normal"/>
        <w:widowControl w:val="false"/>
        <w:ind w:firstLine="580"/>
        <w:jc w:val="both"/>
        <w:rPr/>
      </w:pPr>
      <w:r>
        <w:rPr>
          <w:sz w:val="27"/>
          <w:szCs w:val="27"/>
          <w:lang w:bidi="ru-RU"/>
        </w:rPr>
        <w:t>Пасункина Т.Ю., являясь индивидуальным предпринимателем, не позднее 11.01.2022 узнала о том, что Постановлением Правительства ХМАО - Югры от 05.10.2018 № 339-п утверждена государственная программа «Социальное и демографическое развитие» (далее «государственная программа»), постановлением Правительства ХМАО-Югры от 31.10.2014 № 395-П «О Порядке и размере выплаты компенсации поставщику или поставщикам социальных услуг, включенным в реестр поставщиков социальных услуг ХМАО-Югры, но не участвующим в выполнении государственного задания (заказа), при получении у них гражданином социальных услуг, предусмотренных индивидуальной программой предоставления социальных услуг» (далее - Постановление Правительства ХМАО-Югры от 31.10.2014 № 395-П), утвержден порядок предоставления субсидии юридическим лицам независимо от их организационно-правовой формы, индивидуальным предпринимателям, состоящим в реестре поставщиков социальных услуг ХМАО-Югры, на возмещение затрат по предоставлению социальных услуг. Целью предоставления субсидии является возмещение фактически понесенных затрат поставщиками социальных услуг при оказании получателям социальных услуг в ходе реализации регионального проекта «Старшее поколение», а также основного мероприятия 3.2 «Предоставление социальных услуг населению автономного округа» подпрограммы 3 «Повышение эффективности и качества оказания социальных услуг в сфере социального обслуживания» государственной программы «Социальное и демографическое развитие», утвержденной постановлением Правительства автономного округа от 05.10.2018 № 339-п. При этом Пасункина Т.Ю. ознакомилась с порядком, условиями и деталями возможности получения субсидии, выдаваемой поставщикам социальных услуг на возмещение затрат по предоставлению социальных услуг. При этом, Пасункиной Т.Ю. также стало известно, что в соответствии с пунктом 5 приложения 8 Постановления Правительства ХМАО - Югры от 05.10.2018 № 339-П для получения субсидии поставщик социальных услуг предоставляет в Управление по месту оказания социальных услуг следующие документы, утвержденные в соответствии с пунктом 2 приложения к Постановлению Правительства ХМАО - Югры от 31.10.2014 № 395-П «О порядке и размере выплаты компенсации поставщику или поставщикам социальных услуг, включенных в реестр поставщиков социальных услуг ХМАО-Югры, но не участвующим в выполнении государственного задания (заказа), при получении у них гражданином социальных услуг, предусмотренных индивидуальной программой предоставления социальных услуг»: - заявление, форма которого утверждается приказом Департамента социального развития Ханты-Мансийского автономного округа - Югры; - отчет об оказании социальных услуг получателям социальных услуг, форма которого утверждается приказом Департамента социального развития Ханты-Мансийского автономного округа - Югры; - копий документов, подтверждающих оказание социальных услуг: а) договора о предоставлении социальных услуг; б) индивидуальной программы получателя социальных услуг; в) акта приемки оказанных услуг к договору о предоставлении социальных услуг; г) платежных документов, подтверждающих факт оплаты социальных услуг, оказанных в соответствии с договором о предоставлении социальных услуг индивидуальной программой получателя социальных услуг, при условии получения социальной слуги за частичную плату. После этого, в неустановленное время, но не позднее 11.01.2022, у Пасункиной Т.Ю. возник умысел, направленный на хищение путем обмана бюджетных денежных средств,</w:t>
      </w:r>
      <w:r>
        <w:rPr>
          <w:sz w:val="27"/>
          <w:szCs w:val="27"/>
          <w:lang w:bidi="en-US"/>
        </w:rPr>
        <w:t xml:space="preserve"> </w:t>
      </w:r>
      <w:r>
        <w:rPr>
          <w:sz w:val="27"/>
          <w:szCs w:val="27"/>
          <w:lang w:bidi="ru-RU"/>
        </w:rPr>
        <w:t xml:space="preserve">предоставляемых поставщикам социальных услуг в форме субсидии на возмещение фактически понесенных затрат поставщиками социальных услуг при оказании получателям социальных услуг в ходе реализации регионального проекта «Старшее поколение», а также основного мероприятия 3.2 «Предоставление социальных услуг населению автономного округа» подпрограммы 3 «Повышение эффективности и качества оказания социальных услуг в сфере социального обслуживания» государственной программы «Социальное и демографическое развитие», утвержденной постановлением Правительства автономного округа от 05.10.2018 № 339-п. Реализуя свой преступный умысел, направленный на хищение бюджетник денежных средств, принадлежащих Департаменту социального развития ХМАО - Югры, путем обмана, Пасункина Т.Ю., действуя умышленно, из корыстных побуждений, в неустановленное время, но не позднее 11.01.2022, находясь на территории пгт. Пойковский, Нефтеюганского района, ХМАО- Югры, изготовила документы, содержащие заведомо ложные сведения - об оказании социально-бытовых услуг «На дому» в период времени с 30.12.2021 по 31.12.2021 ФИО., а именно: помощь в приеме пищи (кормление), предоставление услуг по помощи в одевании и переодевании лицам, не способным по состоянию здоровья самостоятельно осуществлять за собой уход, предоставление услуг по смене памперсов лицам, не способным по состоянию здоровья самостоятельно осуществлять за собой уход, предоставление услуг по помощи в пользовании туалетом или судном (сопровождение в туалет или высаживание на судно, вынос судна) лицам, не способным по состоянию здоровья самостоятельно осуществлять за собой уход, являющиеся одним из оснований для получения субсидии, а именно: отчет № 5 об оказании социальных услуг получателям социальных услуг ИП Пасункина Т.Ю. за декабрь 2021 г. «На дому». Продолжая реализовывать свой преступный умысел, направленный на хищение бюджетных денежных средств, принадлежащих Департаменту социального развития ХМАО - Югры, Пасункина Т.Ю. 11.01.2022 предоставила в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расположенное по адресу: ХМАО - Югра, г. Нефтеюганск, 12 мкр., стр. 24, кабинет 207, заявление о предоставлении субсидии, а также вышеуказанный отчет об оказании социальных услуг за декабрь 2021 года, содержащие в том числе заведомо ложные сведения об оказании социально-бытовых услуг «На дому» ФИО. на сумму 1 156 рублей 07 копеек. 22.01.2022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рассмотрев заявление от 11.01.2022, поданное ИП Пасункиной Т.Ю., приняло решение о предоставлении ИП Пасункиной Т.Ю. субсидии на возмещение затрат в связи с оказанием социальных услуг за декабрь 2021 года в размере 203 439 рублей 91 копейка. 24.01.2022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неосведомленное о преступных намерениях Пасункиной Т.Ю., заключило соглашение № 1 о предоставлении из бюджета ХМАО - Югры субсидии, предусмотренной государственной программой ХМАО - Югры, юридическому лицу (за исключением государственного учреждения), индивидуальному предпринимателю, физическому лицу - производителю товара, работ, услуг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ых для экспортных поставок, винограда, винодельческой продукции, произведенной из указанного винограда: вин, игристых вин (шампанских), ликерных вин, защищённым географическим указанием, защищенным наименованием места происхождения (специальных вин), виноматериалов), выполнением работ оказанием услуг с ИП Пасункиной Т.Ю. (далее - соглашение № 1 от 24.01.2022) на общую сумму 203 439 рублей 91 копейка.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27.01.2022, рассмотрев пакет документов, предоставленный Пасункиной Т.Ю., не подозревая о её преступных намерениях, добросовестно заблуждаясь по поводу истинных обстоятельств, осуществило выплату ИП Пасункиной Т.Ю. финансовой поддержки в виде субсидии, предусмотренной государственной программой «Социальное и демографическое развитие» в размере 203 439 рублей 91 копейка за счет средств бюджета ХМАО - Югры. </w:t>
      </w:r>
    </w:p>
    <w:p>
      <w:pPr>
        <w:pStyle w:val="Normal"/>
        <w:widowControl w:val="false"/>
        <w:ind w:firstLine="580"/>
        <w:jc w:val="both"/>
        <w:rPr/>
      </w:pPr>
      <w:r>
        <w:rPr>
          <w:sz w:val="27"/>
          <w:szCs w:val="27"/>
          <w:lang w:bidi="ru-RU"/>
        </w:rPr>
        <w:tab/>
        <w:t>Во исполнение договорных обязательств департамент финансов ХМАО-Югры с расчетного счета № ***, открытого в РКЦ г. Ханты-Мансийск, на расчетный счет № *** ИП Пасункина Т.Ю., открытый в ПАО Сбербанк г. Тюмень, перечислил денежные средства, а именно: 27.01.2022 платежным поручением № 11 в размере 203 439 рублей 91 копейка, из которых 1 156 рублей 07 копеек были перечислены незаконно в связи с неоказанием социально-бытовых услуг «На дому» в период времени с 30.12.2021 по 31.12.2021 ФИО.</w:t>
      </w:r>
    </w:p>
    <w:p>
      <w:pPr>
        <w:pStyle w:val="Normal"/>
        <w:widowControl w:val="false"/>
        <w:jc w:val="both"/>
        <w:rPr/>
      </w:pPr>
      <w:r>
        <w:rPr>
          <w:sz w:val="27"/>
          <w:szCs w:val="27"/>
          <w:lang w:bidi="ru-RU"/>
        </w:rPr>
        <w:tab/>
        <w:t>Не позднее 02.02.2022 Пасункина Т.Ю. узнала о том, что Постановлением Правительства ХМАО - Югры от 31.10.2021 № 469-п утверждена государственная программа «Социальное и демографическое развитие» (далее «государственная программа»), постановлением Правительства ХМАО-Югры от 27.12.2021 № 596-П «О мерах по реализации государственной программы ХМАО-Югры «Социальное и демографическое развитие» (далее - Постановление Правительства ХМАО-Югры от 27.12.2021 № 596-П), утвержден порядок предоставления субсидии юридическим лицам независимо от их организационно-правовой формы, индивидуальным предпринимателям, состоящим в реестре поставщиков социальных услуг ХМАО-Югры, на возмещение затрат по предоставлению социальных услуг. Целью предоставления субсидии является возмещение фактически понесенных затрат поставщиками социальных услуг при оказании получателям социальных услуг в ходе реализации регионального проекта «Старшее поколение», а также основного мероприятия 3.2 «Предоставление социальных услуг населению автономного округа» подпрограммы 3 «Повышение эффективности и качества оказания социальных услуг в сфере социального обслуживания» государственной программы «Социальное и демографическое развитие», утвержденной постановлением Правительства автономного округа от 31.10.2021 № 469-п. При этом Пасункина Т.Ю. ознакомилась с порядком, условиями и деталями возможности получения субсидии, выдаваемой поставщикам социальных услуг на возмещение затрат по предоставлению социальных услуг. При этом, Пасункиной Т.Ю. также стало известно, что в соответствии с пунктом 5 приложения 3 Постановления Правительства ХМАО - Югры от 27.12.2021 № 596-П для получения субсидии поставщик социальных услуг представляет в Управление по месту оказания социальных услуг следующие документы: заявление, которое включает в том числе согласие на публикацию (размещение) в информационно-телекоммуникационной сети Интернет информации о поставщике социальных услуг, о подаваемом им предложении (заявлении), иной информации о поставщике социальных услуг, связанной с отбором, форма которого утверждена приказом Департамента и размещена на официальном сайте Департамента в разделе «В помощь негосударственным поставщикам социальных услуг»; справку об отсутствии просроченной задолженности по субсидиям, бюджетным инвестициям и иным средствам, предоставленным из бюджета автономного округа, форма которой утверждена приказом Департамента финансов автономного округа (далее - Депфин Югры); - копии документов, подтверждающих оказание социальных услуг, а именно: а) индивидуальная программа получателя социальных услуг (предоставляется 1 раз в календарный год либо при изменении условий индивидуальной программы); б) договор о предоставлении социальных услуг, форма которого утверждена приказом Министерства труда и социальной защиты Российской Федерации от 10 ноября 2014 года № 874н «О примерной форме договора о предоставлении социальных услуг, а также о форме индивидуальной программы предоставления социальных услуг»; в) отчет об оказании социальных услуг получателям социальных услуг, форма которого утверждена приказом Департамента; г) платежные документы, подтверждающие факт оплаты социальных услуг, оказанных в соответствии с договором о предоставлении социальных услуг и индивидуальной программой получателя социальных услуг, при условии получения социальной услуги за частичную плату. После чего, продолжая реализовывать свой преступный умысел, направленный на хищение бюджетных денежных средств, принадлежащих Департаменту социального развития ХМАО - Югры, путем обмана, Пасункина Т.Ю., действуя умышленно, из корыстных побуждений, в неустановленное время, но не позднее 02.02.2022, находясь на территории пгт. Пойковский, Нефтеюганского района, ХМАО - Югры, изготовила документы, содержащие заведомо ложные сведения - об оказании социально-бытовых услуг «На дому» в период времени с 01.01.2022 по 09.01.2022 ФИО., а именно: помощь в приготовлении пищи, помощь в приеме пищи (кормление), предоставление услуг по помощи в одевании и переодевании лицам, не способным по состоянию здоровья самостоятельно осуществлять за собой уход, предоставление услуг по смене нательного и постельного белья лицам, не способным по состоянию здоровья самостоятельно осуществлять за собой уход, предоставление услуг по смене памперсов лицам, не способным по состоянию здоровья самостоятельно осуществлять за собой уход, предоставление услуг по помощи в пользовании туалетом или судном (сопровождение в туалет или высаживание на судно, вынос судна) лицам, не способным по состоянию здоровья самостоятельно осуществлять за собой уход, об оказании социально - бытовых услуг «На дому» в период времени с 01.01.2022 по 17.01.2022 ФИО1., а именно: помощь в приготовлении пищи, покупка за счет средств получателя социальных услуг и доставка на дом продуктов питания, мытье и чистка с использованием моющих средств обслуживаемого полов (до 36 кв.м.), сухая уборка жилых помещений (до 36 кв.м.), предоставление услуг по обтиранию, обмыванию, гигиеническим ваннам лицам, не способным по состоянию здоровья самостоятельно осуществлять за собой уход, предоставление услуг по смене нательного и постельного белья лицам, не способным по состоянию здоровья самостоятельно осуществлять за собой уход, являющиеся одним из оснований для получения субсидии, а именно: отчет № 5 об оказании социальных услуг получателям социальных услуг ИП Пасункина Т.Ю. за январь 2022 г. «На дому». Продолжая реализовывать свой преступный умысел, направленный на хищение бюджетных денежных средств, принадлежащих Департаменту социального развития ХМАО - Югры, Пасункина Т.Ю. 02.02.2022 предоставила в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расположенное по адресу: ХМАО - Югра, г. Нефтеюганск, 12 мкр., стр. 24, кабинет 207, заявление о предоставлении субсидии, а также вышеуказанный отчет об оказании социальных услуг за январь 2022 года, содержащие в том числе заведомо ложные сведения об оказании социально-бытовых услуг «На дому» ФИО. на сумму 6 452 рубля 51 копейка, ФИО1. на сумму 1 314 рублей 15 копеек, а всего на общую сумму 7 766 рублей 66 копеек. 03.02.2022 Управление социальной зашиты населения, опеки и попечительства по г. Нефтеюганску и Нефтеюганскому району Департамента социального развития ХМАО - Югры, рассмотрев заявление от 02.02.2022, поданное ИП Пасункиной Т.Ю., приняло решение о предоставлении ИП Пасункиной Т.Ю. субсидии на возмещение затрат в связи с оказанием социальных услуг за январь 2022 года в размере 213 282 рубля 34 копейки. 03.02.2022 Управление социальной защиты населения, опеки и попечительства по г.Нефтеюганску и Нефтеюганскому району Департамента социального развития ХМАО - Югры, неосведомленное о преступных намерениях Пасункиной Т.Ю., заключило соглашение № 2 о предоставлении из бюджета ХМАО - Югры субсидии, предусмотренной государственной программой ХМАО - Югры, юридическому лицу (за исключением государственного</w:t>
        <w:tab/>
        <w:t>учреждения), индивидуальному предпринимателю, физическому лицу - производителю товара, работ, услуг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ых для экспортных поставок, винограда, винодельческой продукции, произведенной из указанного винограда: вин, игристых вин (шампанских), ликерных вин, защищённым</w:t>
        <w:tab/>
        <w:t>географическим</w:t>
        <w:tab/>
        <w:t>указанием, защищенным наименованием места происхождения (специальных вин), виноматериалов), выполнением работ оказанием услуг с ИП Пасункиной Т.Ю. (далее - соглашение № 2 от 03.02.2022) на общую сумму 203 439 рублей 91 копейка. Также 09.02.2022 Управление социальной защиты населения, опеки и попечительства по г. Нефтеюганску и Нефтеюганскому району Департамента социального развития ХМАО-Югры, неосведомленное о преступных намерениях Пасункиной Т.Ю., заключило дополнительное соглашение № 1 о предоставлении из бюджета Ханты-Мансийского автономного округа - Югры субсидии, предусмотренной государственной программой ХМАО - Югры, юридическому лицу (за исключением государственного учреждения), индивидуальному предпринимателю, физическому лицу - производителю товара, работ, услуг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ых для экспортных поставок, винограда, винодельческой продукции, произведенной из указанного винограда: вин, игристых вин (шампанских), ликерных вин, защищённым географическим указанием, защищенным наименованием места происхождения (специальных вин), виноматериалов), выполнением работ оказанием услуг от 03.02.2022 № 2 с ИП Пасункиной Т.Ю. (далее - дополнительное соглашение № 1 от 09.02.2022) на общую сумму 213 282 рубля 34 копейки.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в период времени с 08.02.2022 по 14.02.2022, рассмотрев пакет документов, предоставленный Пасункиной Т.Ю., не подозревая о её преступных намерениях, добросовестно заблуждаясь по поводу истинных обстоятельств, осуществило выплату ИП Пасункиной Т.Ю. финансовой поддержки в виде субсидии, предусмотренной государственной программой «Социальное и демографическое развитие» в общей сумме 213 282 рубля 34 копейки за счет средств бюджета ХМАО-Югры.</w:t>
      </w:r>
    </w:p>
    <w:p>
      <w:pPr>
        <w:pStyle w:val="Normal"/>
        <w:widowControl w:val="false"/>
        <w:ind w:firstLine="580"/>
        <w:jc w:val="both"/>
        <w:rPr/>
      </w:pPr>
      <w:r>
        <w:rPr>
          <w:sz w:val="27"/>
          <w:szCs w:val="27"/>
          <w:lang w:bidi="ru-RU"/>
        </w:rPr>
        <w:tab/>
        <w:t>Во исполнение договорных обязательств департамент финансов ХМАО-Югры с расчетного счета № ***, открытого в РКЦ г. Ханты-Мансийск, на расчетный счет № *** ИП Пасункина Т.Ю., открытый в ПАО Сбербанк г. Тюмень, перечислил денежные средства, а именно: 08.02.2022 платежным поручением № 29 в размере 203 439 рублей 91 копейка, 14.02.2022 платежным поручением № 36 в размере 9 842 рубля 43 копейки, из которых 7 766 рублей 66 копеек были перечислены незаконно в связи с неоказанием социально-бытовых услуг «На дому» в период времени с 01.01.2022 по 17.01.2022 ФИО., ФИО1.</w:t>
      </w:r>
    </w:p>
    <w:p>
      <w:pPr>
        <w:pStyle w:val="Normal"/>
        <w:widowControl w:val="false"/>
        <w:jc w:val="both"/>
        <w:rPr/>
      </w:pPr>
      <w:r>
        <w:rPr>
          <w:sz w:val="27"/>
          <w:szCs w:val="27"/>
          <w:lang w:bidi="ru-RU"/>
        </w:rPr>
        <w:tab/>
        <w:t>Кроме того, продолжая реализовывать свой преступный умысел, направленный на хищение бюджетных денежных средств, принадлежащих Департаменту социального развития ХМАО - Югры, путем обмана, Пасункина Т.Ю., действуя умышленно, из корыстных побуждений, в неустановленное время, но не позднее 08.04.2022, находясь на территории пгт. Пойковский, Нефтеюганского района, ХМАО - Югры, изготовила документы, содержащие заведомо ложные сведения - об оказании социально-бытовых услуг «На дому» в период с 21.03.2022 по 30.03.2022 ФИО3., а именно: помощь в приготовлении пищи, помощь в приеме пищи (кормление), покупка за счет средств получателя социальных услуг и доставка на дом продуктов питания, сухая уборка жилых помещений (до 36 кв. м.), мытье и чистка с использованием моющих средств обслуживаемого полов (до 36 кв. м.), предоставление услуг по смене нательного и постельного белья лицам, не способным по состоянию здоровья самостоятельно осуществлять за собой уход, являющийся одним из оснований для получения субсидии, а именно: отчет № 5 об оказании социальных услуг получателям социальных услуг ИП Пасункина Т.Ю. за март 2022 г. «На дому». Продолжая реализовывать свой преступный умысел, направленный на хищение бюджетных денежных средств, принадлежащих Департаменту социального развития ХМАО - Югры, Пасункина Т.Ю. 08.04.2022 предоставила в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расположенное по адресу: ХМАО - Югра, г. Нефтеюганск, 12 мкр., стр. 24, кабинет 207, заявление о предоставлении субсидии, а также вышеуказанный отчет об оказании социальных услуг за март 2022 года, содержащие в том числе заведомо ложные сведения об оказании социально-бытовых услуг «На дому» ФИО2. на сумму 3 014 рублей 12 копеек. 14.04.2022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рассмотрев заявление от 08.04.2022, поданное ИП Пасункиной Т.Ю., приняло решение о предоставлении ИП Пасункиной Т.Ю. субсидии на возмещение затрат в связи с оказанием социальных услуг за март 2022 года в размере 226 257 рублей 21 копейка. 14.04.2022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неосведомленное о преступных намерениях Пасункиной Т.Ю., заключило соглашение № 2 о предоставлении из бюджета ХМАО - Югры субсидии, предусмотренной государственной программой ХМАО - Югры, юридическому лицу (за исключением</w:t>
        <w:tab/>
        <w:t>государственного учреждения), индивидуальному предпринимателю, физическому лицу - производителю товара, работ, услуг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ых для экспортных поставок, винограда, винодельческой продукции, произведенной из указанного винограда: вин, игристых вин (шампанских), ликерных вин, защищённым</w:t>
        <w:tab/>
        <w:t>географическим указанием, защищенным наименованием места происхождения (специальных вин), виноматериалов), выполнением работ оказанием услуг с ИП Пасункиной Т.Ю. (далее - соглашение № 4 от 14.04.2022) на общую сумму 226 257 рублей 21 копейка.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18.04.2022, рассмотрев пакет документов,</w:t>
      </w:r>
      <w:r>
        <w:rPr>
          <w:sz w:val="27"/>
          <w:szCs w:val="27"/>
          <w:lang w:bidi="en-US"/>
        </w:rPr>
        <w:t xml:space="preserve"> </w:t>
      </w:r>
      <w:r>
        <w:rPr>
          <w:sz w:val="27"/>
          <w:szCs w:val="27"/>
          <w:lang w:bidi="ru-RU"/>
        </w:rPr>
        <w:t>предоставленный Пасункиной Т.Ю., не подозревая о её преступных намерениях, добросовестно заблуждаясь по поводу истинных обстоятельств, осуществило выплату ИП Пасункиной Т.Ю. финансовой поддержки в виде субсидии, предусмотренной государственной программой «Социальное и демографическое развитие» в сумме 226 257 рублей 21 копейка за счет средств бюджета ХМАО - Югры.</w:t>
      </w:r>
    </w:p>
    <w:p>
      <w:pPr>
        <w:pStyle w:val="Normal"/>
        <w:widowControl w:val="false"/>
        <w:ind w:firstLine="580"/>
        <w:jc w:val="both"/>
        <w:rPr/>
      </w:pPr>
      <w:r>
        <w:rPr>
          <w:sz w:val="27"/>
          <w:szCs w:val="27"/>
          <w:lang w:bidi="ru-RU"/>
        </w:rPr>
        <w:tab/>
        <w:t>Во исполнение договорных обязательств департамент финансов ХМАО-Югры с расчетного счета № ***, открытого в РКЦ г. Ханты-Мансийск, на расчетный счет № *** ИП Пасункина Т.Ю., открытый в ПАО Сбербанк г. Тюмень, перечислил денежные средства, а именно: 18.04.2022 платежным поручением № 127 в размере 226 257 рублей 21 копейка, из которых 3 014 рублей 12 копеек были перечислены незаконно в связи с неоказанием социально-бытовых услуг «На дому» в период времени с 21.03.2022 по 30.03.2022 ФИО2.</w:t>
      </w:r>
    </w:p>
    <w:p>
      <w:pPr>
        <w:pStyle w:val="Normal"/>
        <w:widowControl w:val="false"/>
        <w:ind w:firstLine="580"/>
        <w:jc w:val="both"/>
        <w:rPr/>
      </w:pPr>
      <w:r>
        <w:rPr>
          <w:sz w:val="27"/>
          <w:szCs w:val="27"/>
          <w:lang w:bidi="ru-RU"/>
        </w:rPr>
        <w:tab/>
        <w:t>Кроме того, продолжая реализовывать свой преступный умысел, направленный на хищение бюджетных денежных средств, принадлежащих Департаменту социального развития ХМАО - Югры, путем обмана, Пасункина Т.Ю., действуя умышленно, из корыстных побуждений, в неустановленное время, но не позднее 05.05.2022, находясь на территории пгт. Пойковский, Нефтеюганского района, ХМАО - Югры, изготовила документы, содержащие заведомо ложные сведения - об оказании социально-бытовых услуг «На дому» в период времени с 01.04.2022 по 10.04.2022 ФИО3., а именно: помощь в приготовлении пищи, покупка за счет средств получателя социальных услуг и доставка на дом продуктов питания, предоставление услуг по обтиранию, обмыванию, гигиеническим ваннам лицам, не способным по состоянию здоровья самостоятельно осуществлять за собой уход, предоставление услуг по смене нательного и постельного белья лицам, не способным по состоянию здоровья самостоятельно осуществлять за собой уход, являющийся одним из оснований для получения субсидии, а именно: отчет № 5 об оказании социальных услуг получателям социальных услуг ИП Пасункина Т.Ю. за апрель 2022 г. «На дому». Продолжая реализовывать свой преступный умысел, направленный на хищение бюджетных денежных средств, принадлежащих Департаменту социального развития ХМАО - Югры, Пасункина Т.Ю. 05.05.2022 предоставила в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расположенное по адресу: ХМАО - Югра, г. Нефтеюганск, 12 мкр., стр. 24, кабинет 207, заявление о предоставлении субсидии, а также вышеуказанный отчет об оказании социальных услуг за апрель 2022 года, содержащие в том числе заведомо ложные сведения об оказании социально-бытовых услуг «На дому» ФИО3. на сумму 1 928 рублей 79 копеек. 20.05.2022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рассмотрев заявление от 05.05.2022, поданное ИП Пасункиной Т.Ю., приняло решение о предоставлении ИП Пасункиной Т.Ю. субсидии на возмещение затрат в связи с оказанием социальных услуг за апрель 2022 года в размере 220 628 рублей 48 копеек. 20.05.2022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неосведомленное о преступных намерениях Пасункиной Т.Ю., заключило соглашение № 5 о предоставлении из бюджета ХМАО - Югры субсидии, предусмотренной государственной программой Ханты-Мансийского автономного округа - Югры, юридическому лицу (за исключением государственного учреждения), индивидуальному предпринимателю, физическому лицу - производителю товара, работ, услуг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ых для экспортных поставок, винограда, винодельческой продукции, произведенной из указанного винограда: вин, игристых вин (шампанских), ликерных вин, защищённым географическим указанием, защищенным наименованием места происхождения (специальных вин), виноматериалов), выполнением работ оказанием услуг с ИП Пасункиной Т.Ю. (далее - соглашение № 5 от 20.05.2022) на общую сумму 220 628 рублей 48 копеек.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26.05.2022, рассмотрев пакет документов, предоставленный Пасункиной Т.Ю., не подозревая о её преступных намерениях, добросовестно заблуждаясь по поводу истинных обстоятельств, осуществило выплату ИП Пасункиной Т.Ю. финансовой поддержки в виде субсидии, предусмотренной государственной программой «Социальное и демографическое развитие» в сумме 220 628 рублей 48 копеек за счет средств бюджета ХМАО - Югры.</w:t>
      </w:r>
    </w:p>
    <w:p>
      <w:pPr>
        <w:pStyle w:val="Normal"/>
        <w:widowControl w:val="false"/>
        <w:ind w:firstLine="580"/>
        <w:jc w:val="both"/>
        <w:rPr/>
      </w:pPr>
      <w:r>
        <w:rPr>
          <w:sz w:val="27"/>
          <w:szCs w:val="27"/>
          <w:lang w:bidi="ru-RU"/>
        </w:rPr>
        <w:tab/>
        <w:t>Во исполнение договорных обязательств департамент финансов ХМАО-Югры с расчетного счета № ***, открытого в РКЦ г. Ханты-Мансийск, на расчетный счет № *** ИП Пасункина Т.Ю., открытый в ПАО Сбербанк г. Тюмень, перечислил денежные средства, а именно: 26.05.2022 платежным поручением № 189 в размере 220 628 рублей 48 копеек, из которых 1 928 рублей 79 копеек были перечислены незаконно в связи с неоказанием социально-бытовых услуг «На дому» в период времени с 01.04.2022 по 10.04.2022 ФИО3.</w:t>
      </w:r>
    </w:p>
    <w:p>
      <w:pPr>
        <w:pStyle w:val="Normal"/>
        <w:widowControl w:val="false"/>
        <w:ind w:firstLine="580"/>
        <w:jc w:val="both"/>
        <w:rPr/>
      </w:pPr>
      <w:r>
        <w:rPr>
          <w:sz w:val="27"/>
          <w:szCs w:val="27"/>
          <w:lang w:bidi="ru-RU"/>
        </w:rPr>
        <w:tab/>
        <w:t>Кроме того, продолжая реализовывать свой преступный умысел, направленный на хищение бюджетник денежных средств, принадлежащих Департаменту социального развития ХМАО - Югры, путем обмана, Пасункина Т.Ю., действуя умышленно, из корыстных побуждений, в неустановленное время, но не позднее 03.06.2022, находясь на территории пгт. Пойковский, Нефтеюганского района, ХМАО - Югры, изготовила документы, содержащие заведомо ложные сведения - об оказании социально-бытовых услуг «На дому» в период времени с 20.05.2022 по 31.05.2022 ФИО., а именно: помощь в приготовлении пищи, помощь в приеме пищи (кормление), предоставление услуг по помощи в одевании и переодевании лицам, не способным по состоянию здоровья самостоятельно осуществлять за собой уход, предоставление услуг по смене нательного и постельного белья лицам, не способным по состоянию здоровья самостоятельно осуществлять за собой уход, предоставление услуг по смене памперсов лицам, не способным по состоянию здоровья самостоятельно осуществлять за собой уход, предоставление услуг по помощи в пользовании туалетом или судном (сопровождение в туалет или высаживание на судно, вынос судна) лицам, не способным по состоянию здоровья самостоятельно осуществлять за собой уход, об оказании социально- бытовых услуг «На дому» в период времени с 21.05.2022 по 31.05.2022 ФИО4., а именно: помощь в приготовлении пищи, помощь в приеме пищи, предоставление услуг по помощи в одевании и переодевании лицам, не способным по состоянию здоровья самостоятельно осуществлять за собой уход, предоставление услуг по смене памперсов лицам, не способным по состоянию здоровья самостоятельно осуществлять за собой уход, предоставление услуг по умыванию, помощь в умывании лицам, не способным по состоянию здоровья самостоятельно осуществлять за собой уход, предоставление услуг по помощи в пользовании туалетом или судном (сопровождение в туалет или высаживание на судно, вынос судна) лицам, не способным по состоянию здоровья самостоятельно осуществлять за собой уход, являющиеся одним из оснований для получения субсидии, а именно: отчет № 5 об оказании социальных услуг получателям социальных услуг ИП Пасункина Т.Ю. за май</w:t>
        <w:tab/>
        <w:t>2022 г. «На дому». Продолжая реализовывать свой преступный умысел, направленный на хищение бюджетных денежных средств, принадлежащих Департаменту социального развития ХМАО - Югры, Пасункина Т.Ю. 03.06.2022 предоставила в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расположенное по адресу: ХМАО - Югра, г. Нефтеюганск, 12 мкр., стр. 24, кабинет 207, заявление о предоставлении субсидии, а также вышеуказанный отчет об оказании социальных услуг за май 2022 года, содержащие в том числе заведомо ложные сведения об оказании социально-бытовых услуг «На дому» ФИО. на сумму 8 561 рубль 52 копейки, ФИО5. на сумму 8 232 рубля 12 копеек, а всего на общую сумму 16 793 рубля 64 копейки. 07.06.2022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рассмотрев заявление от 03.06.2022, поданное ИП Пасункиной Т.Ю., приняло решение о предоставлении ИП Пасункиной Т.Ю. субсидии на возмещение затрат в связи с оказанием социальных услуг за май 2022 года в размере 230 596 рублей 71 копейка. 07.06.2022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неосведомленное о преступных намерениях Пасункиной Т.Ю., заключило соглашение № 6 о предоставлении из бюджета Ханты- Мансийского автономного округа - Югры субсидии, предусмотренной государственной программой Ханты-Мансийского автономного округа - Югры, юридическому лицу (за исключением государственного учреждения), индивидуальному предпринимателю, физическому лицу - производителю товара, работ, услуг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ых для экспортных поставок, винограда, винодельческой продукции, произведенной из указанного винограда: вин, игристых вин (шампанских), ликерных вин, защищённым географическим указанием, защищенным наименованием места происхождения (специальных вин), виноматериалов), выполнением работ оказанием услуг с ИП Пасункиной Т.Ю. (далее - соглашение № 6 от 07.06.2022) на общую сумму 230 596 рублей 71 копейка.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10.06.2022, рассмотрев пакет документов, предоставленный Пасункиной Т.Ю., не подозревая о её преступных намерениях, добросовестно заблуждаясь по поводу истинных обстоятельств, осуществило выплату ИП Пасункиной Т.Ю. финансовой поддержки в виде субсидии, предусмотренной государственной программой «Социальное и демографическое развитие» в сумме 230 596 рублей 71 копейка за счет средств бюджета ХМАО - Югры.</w:t>
      </w:r>
    </w:p>
    <w:p>
      <w:pPr>
        <w:pStyle w:val="Normal"/>
        <w:widowControl w:val="false"/>
        <w:ind w:firstLine="580"/>
        <w:jc w:val="both"/>
        <w:rPr/>
      </w:pPr>
      <w:r>
        <w:rPr>
          <w:sz w:val="27"/>
          <w:szCs w:val="27"/>
          <w:lang w:bidi="ru-RU"/>
        </w:rPr>
        <w:tab/>
        <w:t>Во исполнение договорных обязательств департамент финансов ХМАО-Югры с расчетного счета № ***, открытого в РКЦ г. Ханты-Мансийск, на расчетный счет № *** ИП Пасункина Т.Ю., открытый в ПАО Сбербанк г. Тюмень, перечислил денежные средства, а именно: 10.06.2022 платежным поручением № 242 в размере 230 596 рублей 71 копейка, из которых 16 793 рубля 64 копейки были перечислены незаконно в связи с неоказанием социально-бытовых услуг «На дому» в период времени с 20.05.2022 по 31.05.2022 ФИО4., ФИО.</w:t>
      </w:r>
    </w:p>
    <w:p>
      <w:pPr>
        <w:pStyle w:val="Normal"/>
        <w:widowControl w:val="false"/>
        <w:ind w:firstLine="580"/>
        <w:jc w:val="both"/>
        <w:rPr/>
      </w:pPr>
      <w:r>
        <w:rPr>
          <w:sz w:val="27"/>
          <w:szCs w:val="27"/>
          <w:lang w:bidi="ru-RU"/>
        </w:rPr>
        <w:tab/>
        <w:t>Кроме того, продолжая реализовывать свой преступный умысел, направленный на хищение бюджетных денежных средств, принадлежащих Департаменту социального развития ХМАО - Югры, путем обмана, Пасункина Т.Ю.,</w:t>
      </w:r>
      <w:r>
        <w:rPr>
          <w:sz w:val="27"/>
          <w:szCs w:val="27"/>
          <w:lang w:bidi="en-US"/>
        </w:rPr>
        <w:t xml:space="preserve"> </w:t>
      </w:r>
      <w:r>
        <w:rPr>
          <w:sz w:val="27"/>
          <w:szCs w:val="27"/>
          <w:lang w:bidi="ru-RU"/>
        </w:rPr>
        <w:t>действуя умышленно, из корыстных побуждений, в неустановленное время, но не позднее 04.07.2022, находясь на территории пгг. Пойковский, Нефтеюганского района, ХМАО - Югры, изготовила документы, содержащие заведомо ложные сведения - об оказании социально-бытовых услуг «На дому» в период времени с 01.06.2022 по 07.06.2022 ФИО., а именно: помощь в приеме пищи (кормление), предоставление услуг по помощи в одевании и переодевании лицам, не способным по состоянию здоровья самостоятельно осуществлять за собой уход, предоставление услуг по смене памперсов лицам, не способным по состоянию здоровья самостоятельно осуществлять за собой уход, предоставление услуг по помощи в пользовании туалетом или судном (сопровождение в туалет или высаживание на судно, вынос судна) лицам, не способным по состоянию здоровья самостоятельно осуществлять за собой уход, об оказании социально-бытовых услуг «На дому» в период времени с 01.06.2022 по 09.06.2022 ФИО5., а именно: помощь в приеме пищи, предоставление услуг по помощи в одевании и переодевании лицам, не способным по состоянию здоровья самостоятельно осуществлять за собой уход, предоставление услуг по смене памперсов лицам, не способным по состоянию здоровья самостоятельно осуществлять за собой уход, предоставление услуг по умыванию, помощь в умывании лицам, не способным по состоянию здоровья самостоятельно осуществлять за собой уход, предоставление услуг по помощи в пользовании туалетом или судном (сопровождение в туалет или высаживание на судно, вынос судна) лицам, не способным по состоянию здоровья самостоятельно осуществлять за собой уход, являющиеся одним из оснований для получения субсидии, а именно: отчет № 5 об оказании социальных услуг получателям социальных услуг ИП Пасункина Т.Ю. за июнь 2022 г. «На дому». Продолжая реализовывать свой преступный умысел, направленный на хищение бюджетных денежных средств, принадлежащих Департаменту социального развития ХМАО - Югры, Пасункина Т.Ю. 04.07.2022 предоставила в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расположенное по адресу: ХМАО - Югра, г. Нефтеюганск, 12 мкр., стр. 24, кабинет 207, заявление о предоставлении субсидии, а также вышеуказанный отчет об оказании социальных услуг за июнь 2022 года, содержащие в том числе заведомо ложные сведения об оказании социально-бытовых услуг «На дому» ФИО. на сумму 4 358 рублей 76 копеек, ФИО5. на сумму 6 038 рублей 28 копеек, а всего на общую сумму 10 397 рублей 04 копейки. 08.07.2022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рассмотрев заявление от 04.07.2022, поданное ИП Пасункиной Т.Ю., приняло решение о предоставлении ИП Пасункиной Т.Ю. субсидии на возмещение затрат в связи с оказанием социальных услуг за июнь 2022 года в размере 244 479 рублей 68 копеек. 08.07.2022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неосведомленное о преступных намерениях Пасункиной Т.Ю., заключило соглашение № 7 о предоставлении из бюджета ХМАО - Югры субсидии, предусмотренной государственной программой ХМАО - Югры, юридическому лицу (за исключением государственного учреждения), индивидуальному предпринимателю, физическому лицу - производителю товара, работ, услуг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ых для экспортных поставок, винограда, винодельческой продукции, произведенной из указанного винограда: вин, игристых вин (шампанских), ликерных вин, защищённым географическим указанием, защищенным наименованием места происхождения (специальных вин), виноматериалов), выполнением работ оказанием услуг с ИП Пасункиной Т.Ю. (далее - соглашение № 7 ох 08.07.2022) на общую сумму 244 479 рублей 68 копеек.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14.07.2022, рассмотрев пакет документов, предоставленный Пасункиной Т.Ю., не подозревая о её преступных намерениях, добросовестно заблуждаясь по поводу истинных обстоятельств, осуществило выплату ИП Пасункиной Т.Ю. финансовой поддержки в виде субсидии, предусмотренной государственной программой «Социальное и демографическое развитие» в сумме 244 479 рублей 68 копеек за счет средств бюджета Ханты-Мансийского автономного округа - Югры.</w:t>
      </w:r>
    </w:p>
    <w:p>
      <w:pPr>
        <w:pStyle w:val="Normal"/>
        <w:widowControl w:val="false"/>
        <w:ind w:firstLine="580"/>
        <w:jc w:val="both"/>
        <w:rPr/>
      </w:pPr>
      <w:r>
        <w:rPr>
          <w:sz w:val="27"/>
          <w:szCs w:val="27"/>
          <w:lang w:bidi="ru-RU"/>
        </w:rPr>
        <w:tab/>
        <w:t>Во исполнение договорных обязательств департамент финансов ХМАО-Югры с расчетного счета № ***, открытого в РКЦ г. Ханты-Мансийск, на расчетный счет № *** ИП Пасункина Т.Ю., открытый в ПАО Сбербанк г. Тюмень, перечислил денежные средства, а именно: 14.07.2022 платежным поручением № 298 в размере 244 479 рублей 68 копеек, из которых 10 397 рублей 04 копейки были перечислены незаконно в связи с неоказанием социально-бытовых услуг «На дому» в период времени с 01.06.2022 по 09.06.2022 ФИО5., ФИО.</w:t>
      </w:r>
    </w:p>
    <w:p>
      <w:pPr>
        <w:pStyle w:val="Normal"/>
        <w:widowControl w:val="false"/>
        <w:ind w:firstLine="580"/>
        <w:jc w:val="both"/>
        <w:rPr/>
      </w:pPr>
      <w:r>
        <w:rPr>
          <w:sz w:val="27"/>
          <w:szCs w:val="27"/>
          <w:lang w:bidi="ru-RU"/>
        </w:rPr>
        <w:tab/>
        <w:t>Кроме того, продолжая реализовывать свой преступный умысел, направленный на хищение бюджетных денежных средств, принадлежащих Департаменту социального развития ХМАО - Югры, путем обмана, Пасункина Т.Ю., действуя умышленно, из корыстных побуждений, в неустановленное время, но не позднее 02.09.2022, находясь на территории пгт. Пойковский, Нефтеюганского района, ХМАО - Югры, изготовила документы, содержащие заведомо ложные сведения - об оказании социально-бытовых услуг «На дому» в период времени с 18.08.2022 по 26.08.2022 ФИО6., а именно: помощь в приеме пищи, предоставление услуг по помощи в одевании и переодевании лицам, не способным по состоянию здоровья самостоятельно осуществлять за собой уход, предоставление услуг по смене памперсов лицам, не способным по состоянию здоровья самостоятельно осуществлять за собой уход, предоставление услуг по помощи в пользовании туалетом или судном (сопровождение в туалет или высаживание на судно, вынос судна) лицам, не способным по состоянию здоровья самостоятельно осуществлять за собой уход, являющиеся одним из оснований для получения субсидии, а именно: отчет № 5 об оказании социальных услуг получателям социальных услуг ИП Пасункина Т.Ю. за август 2022 г. «На дому». Продолжая реализовывать свой преступный умысел, направленный на хищение бюджетных денежных средств, принадлежащих Департаменту социального развития ХМАО - Югры, Пасункина Т.Ю. 02.09.2022 предоставила в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расположенное по адресу: ХМАО - Югра, г. Нефтеюганск, 12 мкр., стр. 24, кабинет 207, заявление о предоставлении субсидии, а также вышеуказанный отчет об оказании социальных услуг за август 2022 года, содержащие в том числе заведомо ложные сведения об оказании социально-бытовых услуг «На дому» ФИО6. на сумму 4 315 рублей 17 копеек. 12.09.2022 Управление социальной зашиты населения, опеки и попечительства по г. Нефтеюганску и Нефтеюганскому району Департамента социального развития ХМАО - Югры, рассмотрев заявление от 02.09.2022, поданное ИП Пасункиной Т.Ю., приняло решение о предоставлении ИП Пасункиной Т.Ю. субсидии на возмещение затрат в связи с оказанием социальных услуг за август 2022 года в размере 236 639 рублей 18 копеек. 12.09.2022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неосведомленное о преступных намерениях Пасункиной Т.Ю., заключило соглашение № 9 о предоставлении из бюджета Ханты- Мансийского автономного округа - Югры субсидии, предусмотренной государственной программой Ханты-Мансийского автономного округа - Югры, юридическому липу (за исключением государственного учреждения), индивидуальному предпринимателю, физическому лицу - производителю товара, работ, услуг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ых для экспортных поставок, винограда, винодельческой продукции, произведенной из указанного винограда: вин, игристых вин (шампанских), ликерных вин, защищённым географическим указанием, защищенным наименованием места происхождения (специальных вин), виноматериалов), выполнением работ оказанием услуг с ИП Пасункиной Т.Ю. (далее - соглашение № 9 от 12.09.2022) на общую сумму 236 639 рублей 18 копеек.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16.09.2022, рассмотрев пакет документов, предоставленный Пасункиной Т.Ю., не подозревая о её преступных намерениях, добросовестно заблуждаясь по поводу истинных обстоятельств, осуществило выплату ИП Пасункиной Т.Ю. финансовой поддержки в виде субсидии, предусмотренной государственной программой «Социальное и демографическое развитие» в сумме 236 639 рублей 18 копеек за счет средств бюджета Ханты-Мансийского автономного округа - Югры.</w:t>
      </w:r>
    </w:p>
    <w:p>
      <w:pPr>
        <w:pStyle w:val="Normal"/>
        <w:widowControl w:val="false"/>
        <w:ind w:firstLine="580"/>
        <w:jc w:val="both"/>
        <w:rPr/>
      </w:pPr>
      <w:r>
        <w:rPr>
          <w:sz w:val="27"/>
          <w:szCs w:val="27"/>
          <w:lang w:bidi="ru-RU"/>
        </w:rPr>
        <w:tab/>
        <w:t>Во исполнение договорных обязательств департамент финансов ХМАО-Югры с расчетного счета № ***, открытого в РКЦ г. Ханты-Мансийск, на расчетный счет № *** ИП Пасункина Т.Ю., открытый в ПАО Сбербанк г. Тюмень, перечислил денежные средства, а именно: 16.09.2022 платежным поручением № 419 в размере 236 639 рублей 18 копеек, из которых 4 315 рублей 17 копеек были перечислены незаконно в связи с неоказанием социально-бытовых услуг «На дому» в период времени с 18.08.2022 по 26.08.2022 ФИО6.</w:t>
      </w:r>
    </w:p>
    <w:p>
      <w:pPr>
        <w:pStyle w:val="Normal"/>
        <w:widowControl w:val="false"/>
        <w:jc w:val="both"/>
        <w:rPr/>
      </w:pPr>
      <w:r>
        <w:rPr>
          <w:sz w:val="27"/>
          <w:szCs w:val="27"/>
          <w:lang w:bidi="ru-RU"/>
        </w:rPr>
        <w:tab/>
        <w:t>Кроме того, продолжая реализовывать свой преступный умысел, направленный на хищение бюджетных денежных средств, принадлежащих Департаменту социального развития ХМАО - Югры, путем обмана, Пасункина Т.Ю., действуя умышленно, из корыстных побуждений, в неустановленное время, но не позднее 04.10.2022, находясь на территории пгт. Пойковский, Нефтеюганского района, ХМАО - Югры, изготовила документы, содержащие заведомо ложные сведения - об оказании социально-бытовых услуг «На дому» в период времени с 02.09.2022 по 11.09.2022 ФИО7., а именно: помощь в приеме пищи, предоставление услуг по смене нательного и постельного белья лицам, не способным по состоянию здоровья самостоятельно осуществлять за собой уход, являющиеся одним из оснований для получения субсидии, а именно: отчет № 5 об оказании социальных услуг получателям социальных услуг ИП Пасункина Т.Ю. за сентябрь 2022 г. «На дому». Продолжая реализовывать свой преступный умысел, направленный на хищение бюджетных денежных средств, принадлежащих Департаменту социального развития ХМАО - Югры, Пасункина Т.Ю. 04.10.2022 предоставила в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расположенное по адресу: ХМАО - Югра, г. Нефтеюганск, 12 мкр., стр. 24, кабинет 207, заявление о предоставлении субсидии, а также вышеуказанный отчет об оказании социальных услуг за сентябрь 2022 года, содержащие в том числе заведомо ложные сведения об оказании социально-бытовых услуг «На дому» ФИО7. на сумму 1 562 рубля 88 копеек. 11.10.2022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рассмотрев заявление от 04.10.2022, поданное ИП Пасункиной Т.Ю., приняло решение о предоставлении ИП Пасункиной Т.Ю. субсидии на возмещение затрат в связи с оказанием социальных услуг за сентябрь 2022 года в размере 222 343 рубля 29 копеек. 11.10.2022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неосведомленное о преступных намерениях Пасункиной Т.Ю., заключило соглашение № 10 о предоставлении из бюджета ХМАО - Югры субсидии, предусмотренной государственной программой ХМАО - Югры, юридическому лицу (за исключением</w:t>
        <w:tab/>
        <w:t>государственного учреждения), индивидуальному предпринимателю, физическому лицу - производителю товара, работ, услуг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ых для экспортных поставок, винограда, винодельческой продукции, произведенной из указанного винограда: вин, игристых вин (шампанских), ликерных вин, защищённым географическим указанием, защищенным наименованием места происхождения (специальных вин), виноматериалов), выполнением работ оказанием услуг с ИП Пасункиной Т.Ю. (далее - соглашение № 10 от 12.09.2022) на общую сумму 222 343 рубля 29 копеек.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17.10.2022, рассмотрев пакет документов, предоставленный Пасункиной Т.Ю., не подозревая о её преступных намерениях, добросовестно заблуждаясь по поводу истинных обстоятельств, осуществило выплату ИП Пасункиной Т.Ю. финансовой поддержки в виде субсидии, предусмотренной государственной программой «Социальное и демографическое развитие» в сумме 222 343 рубля 29 копеек за счет средств бюджета ХМАО - Югры.</w:t>
      </w:r>
    </w:p>
    <w:p>
      <w:pPr>
        <w:pStyle w:val="Normal"/>
        <w:widowControl w:val="false"/>
        <w:ind w:firstLine="580"/>
        <w:jc w:val="both"/>
        <w:rPr/>
      </w:pPr>
      <w:r>
        <w:rPr>
          <w:sz w:val="27"/>
          <w:szCs w:val="27"/>
          <w:lang w:bidi="ru-RU"/>
        </w:rPr>
        <w:tab/>
        <w:t>Во исполнение договорных обязательств департамент финансов ХМАО-Югры с расчетного счета № ***, открытого в РКЦ г. Ханты-Мансийск, на расчетный счет № *** ИП Пасункина Т.Ю., открытый в ПАО Сбербанк г. Тюмень, перечислил денежные средства, а именно: 17.10.2022 платежным поручением № 469 в размере 222 343 рубля 29 копеек, из которых 1 562 рубля 88 копеек были перечислены незаконно в связи с неоказанием социально-бытовых услуг «На дому» в период времени с 02.09.2022 по 11.09.2022 ФИО6.</w:t>
      </w:r>
    </w:p>
    <w:p>
      <w:pPr>
        <w:pStyle w:val="Normal"/>
        <w:widowControl w:val="false"/>
        <w:ind w:firstLine="580"/>
        <w:jc w:val="both"/>
        <w:rPr/>
      </w:pPr>
      <w:r>
        <w:rPr>
          <w:sz w:val="27"/>
          <w:szCs w:val="27"/>
          <w:lang w:bidi="ru-RU"/>
        </w:rPr>
        <w:tab/>
        <w:t>Кроме того, продолжая реализовывать свой преступный умысел, направленный на хищение бюджетных денежных средств, принадлежащих Департаменту социального развития ХМАО - Югры, путем обмана, Пасункина Т.Ю., действуя умышленно, из корыстных побуждений, в неустановленное время, но не позднее 03.11.2022, находясь на территории пгт. Пойковский, Нефтеюганского района, ХМАО - Югры, изготовила документы, содержащие заведомо ложные сведения - об оказании социально-бытовых услуг «На дому» в период времени с 14.10.2022 по 30.10.2022 ФИО7., а именно: помощь в приеме пищи, покупка за счет средств получателя социальных услуг и доставка на дом продуктов питания, предоставление услуг по смене нательного и постельного белья лицам, не способным по состоянию здоровья самостоятельно осуществлять за собой уход, являющиеся одним из оснований для получения субсидии, а именно: отчет № 5 об оказании социальных услуг получателям социальных услуг ИП Пасункина Т.Ю. за октябрь 2022 г. «На дому». Продолжая реализовывать свой преступный умысел, направленный на хищение бюджетных денежных средств, принадлежащих Департаменту социального развития ХМАО - Югры, Пасункина Т.Ю. 03.11.2022 предоставила в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расположенное по адресу: ХМАО - Югра, г. Нефтеюганск, 12 мкр., стр. 24, кабинет 207, заявление о предоставлении субсидии, а также вышеуказанный отчет об оказании социальных услуг за октябрь 2022 года, содержащие в том числе заведомо ложные сведения об оказании социально-бытовых услуг «На дому» ФИО7. на сумму 3 012 рублей 99 копеек. 17.11.2022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рассмотрев заявление от 03.11.2022, поданное ИП Пасункиной Т.Ю., приняло решение о предоставлении ИП Пасункиной Т.Ю. субсидии на возмещение затрат в связи с оказанием социальных услуг за октябрь 2022 года в размере 218 006 рублей 38 копеек. 17.11.2022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неосведомленное о преступных намерениях Пасункиной Т.Ю., заключило соглашение № 11 о предоставлении из бюджета ХМАО - Югры субсидии, предусмотренной государственной программой ХМАО - Югры, юридическому лицу (за исключением государственного учреждения), индивидуальному предпринимателю, физическому лицу - производителю товара, работ, услуг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ых для экспортных поставок, винограда, винодельческой продукции, произведенной из указанного винограда: вин, игристых вин (шампанских), ликерных вин, защищённым географическим указанием, защищенным наименованием места происхождения (специальных вин), виноматериалов), выполнением работ оказанием услуг с ИП Пасункиной Т.Ю. (далее - соглашение № 11 от 17.11.2022) на общую сумму 218 006 рублей 38 копеек.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23.11.2022, рассмотрев пакет документов, предоставленный Пасункиной Т.Ю., не подозревая о её преступных намерениях, добросовестно заблуждаясь по поводу истинных обстоятельств, осуществило выплату ИП Пасункиной Т.Ю. финансовой поддержки в виде субсидии, предусмотренной государственной программой «Социальное и демографическое развитие» в сумме 218 006 рублей 38 копеек за счет средств бюджета ХМАО - Югры.</w:t>
      </w:r>
    </w:p>
    <w:p>
      <w:pPr>
        <w:pStyle w:val="Normal"/>
        <w:widowControl w:val="false"/>
        <w:ind w:firstLine="580"/>
        <w:jc w:val="both"/>
        <w:rPr/>
      </w:pPr>
      <w:r>
        <w:rPr>
          <w:sz w:val="27"/>
          <w:szCs w:val="27"/>
          <w:lang w:bidi="ru-RU"/>
        </w:rPr>
        <w:tab/>
        <w:t>Во исполнение договорных обязательств департамент финансов ХМАО-Югры с расчетного счета № ***, открытого в РКЦ г. Ханты-Мансийск, на расчетный счет № *** ИП Пасункина Т.Ю., открытый в ПАО Сбербанк г. Тюмень, перечислил денежные средства, а именно: 23.11.2022 платежным поручением № 527 в размере 218 006 рублей 38 копеек, из которых 3 012 рублей 99 копеек были перечислены незаконно в связи с неоказанием социально-бытовых услуг «На дому» в период времени с 14.10.2022 по 30.10.2022 ФИО7.</w:t>
      </w:r>
    </w:p>
    <w:p>
      <w:pPr>
        <w:pStyle w:val="Normal"/>
        <w:widowControl w:val="false"/>
        <w:jc w:val="both"/>
        <w:rPr/>
      </w:pPr>
      <w:r>
        <w:rPr>
          <w:sz w:val="27"/>
          <w:szCs w:val="27"/>
          <w:lang w:bidi="ru-RU"/>
        </w:rPr>
        <w:tab/>
        <w:t>Кроме того, продолжая реализовывать свой преступный умысел, направленный на хищение бюджетных денежных средств, принадлежащих Департаменту социального развития ХМАО - Югры, путем обмана, Пасункина Т.Ю., действуя умышленно, из корыстных побуждений, в неустановленное время, но не позднее 03.03.2023, находясь на территории пгт. Пойковский, Нефтеюганского района, ХМАО - Югры, изготовила документы, содержащие заведомо ложные сведения - об оказании социально-бытовых услуг «На дому» в период времени с 01.02.2023 по 05.02.2023 ФИО8., а именно: помощь в приготовлении пищи, помощь в приеме пищи (кормление), предоставление услуг по помощи в одевании и переодевании лицам, не способным по состоянию здоровья самостоятельно осуществлять за собой уход, предоставление услуг по смене памперсов лицам, не способным по состоянию здоровья самостоятельно осуществлять за собой уход, предоставление услуг по помощи в пользовании туалетом или судном (сопровождение в туалет или высаживание на судно, вынос судна) лицам, не способным по состоянию здоровья самостоятельно осуществлять за собой уход, выполнение процедур, связанных с наблюдением за здоровьем получателей социальных услуг (контроль за приемом лекарств), являющиеся одним из оснований для получения субсидии, а именно: отчет № 5 об оказании социальных услуг получателям социальных услуг ИП Пасункина Т.Ю. за февраль 2023 г. «На дому». Продолжая реализовывать свой преступный умысел, направленный на хищение бюджетных денежных средств, принадлежащих Департаменту социального развития ХМАО - Югры, Пасункина Т.Ю. 03.03.2023 предоставила в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расположенное по адресу: ХМАО - Югра, г. Нефтеюганск, 12 мкр., стр. 24, кабинет 207, заявление о предоставлении субсидии, а также вышеуказанный отчет об оказании социальных услуг за февраль 2023 года, содержащие в том числе заведомо ложные сведения об оказании социально-бытовых услуг «На дому» ФИО8. на сумму 3 324 рубля 92 копейки. 20.03.2023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рассмотрев заявление от 03.03.2023, поданное ИП Пасункиной Т.Ю., приняло решение о предоставлении ИП Пасункиной Т.Ю. субсидии на возмещение затрат в связи с оказанием социальных услуг за февраль 2023 года в размере 230 769 рублей 71 копейка. 17.03.2023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неосведомленное о преступных намерениях Пасункиной Т.Ю., заключило соглашение № 3 о предоставлении из бюджета ХМАО - Югры субсидии, предусмотренной государственной программой Ханты-Мансийского автономного округа - Югры, юридическому липу (за исключением государственного учреждения), индивидуальному предпринимателю, физическому лицу - производителю товара, работ, услуг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ых для экспортных поставок, винограда, винодельческой продукции, произведенной из указанного винограда: вин, игристых вин (шампанских), ликерных вин, защищённым</w:t>
        <w:tab/>
        <w:t>географическим</w:t>
        <w:tab/>
        <w:t xml:space="preserve">указанием, защищенным наименованием места происхождения (специальных вин), виноматериалов), выполнением работ оказанием услуг с ИП Пасункиной Т.Ю. (далее - соглашение № 3 от 17.03.2023) на общую сумму 230 769 рублей 71 копейка. Управление социальной </w:t>
      </w:r>
      <w:r>
        <w:rPr>
          <w:bCs/>
          <w:sz w:val="27"/>
          <w:szCs w:val="27"/>
          <w:lang w:bidi="ru-RU"/>
        </w:rPr>
        <w:t>защиты</w:t>
      </w:r>
      <w:r>
        <w:rPr>
          <w:b/>
          <w:bCs/>
          <w:sz w:val="27"/>
          <w:szCs w:val="27"/>
          <w:lang w:bidi="ru-RU"/>
        </w:rPr>
        <w:t xml:space="preserve"> </w:t>
      </w:r>
      <w:r>
        <w:rPr>
          <w:sz w:val="27"/>
          <w:szCs w:val="27"/>
          <w:lang w:bidi="ru-RU"/>
        </w:rPr>
        <w:t>населения, опеки и попечительства по г. Нефтеюганску и Нефтеюганскому району Департамента социального развития ХМАО - Югры 24.03.2023, рассмотрев пакет документов, предоставленный Пасункиной Т.Ю., не подозревая о её преступных намерениях, добросовестно заблуждаясь по поводу истинных обстоятельств, осуществило выплату ИП Пасункиной Т.Ю. финансовой поддержки в виде субсидии, предусмотренной государственной программой «Социальное и демографическое развитие» в сумме 230 769 рублей 71 копейка за счет средств бюджета ХМАО - Югры.</w:t>
      </w:r>
    </w:p>
    <w:p>
      <w:pPr>
        <w:pStyle w:val="Normal"/>
        <w:widowControl w:val="false"/>
        <w:ind w:firstLine="580"/>
        <w:jc w:val="both"/>
        <w:rPr/>
      </w:pPr>
      <w:r>
        <w:rPr>
          <w:sz w:val="27"/>
          <w:szCs w:val="27"/>
          <w:lang w:bidi="ru-RU"/>
        </w:rPr>
        <w:tab/>
        <w:t>Во исполнение договорных обязательств департамент финансов ХМАО-Югры с расчетного счета № ***, открытого в РКЦ г. Ханты-Мансийск, на расчетный счет № ***ИП Пасункина Т.Ю., открытый в ПАО Сбербанк г. Тюмень, перечислил денежные средства, а именно: 24.03.2023 платежным поручением № 89 в размере 230 769 рублей 71 копейка, из которых 3 324 рубля 92 копейки были перечислены незаконно в связи с неоказанием социально-бытовых услуг «На дому» в период времени с 01.02.2023 по 05.02.2023 ФИО8.</w:t>
      </w:r>
    </w:p>
    <w:p>
      <w:pPr>
        <w:pStyle w:val="Normal"/>
        <w:widowControl w:val="false"/>
        <w:jc w:val="both"/>
        <w:rPr/>
      </w:pPr>
      <w:r>
        <w:rPr>
          <w:sz w:val="27"/>
          <w:szCs w:val="27"/>
          <w:lang w:bidi="ru-RU"/>
        </w:rPr>
        <w:tab/>
        <w:t>Кроме того, продолжая реализовывать свой преступный умысел, направленный на хищение бюджетных денежных средств, принадлежащих Департаменту социального развития ХМАО - Югры, путем обмана, Пасункина Т.Ю., действуя умышленно, из корыстных побуждений, в неустановленное время, но не позднее 05.04.2023, находясь на территории пгг. Пойковский, Нефтеюганского района, ХМАО - Югры, изготовила документы, содержащие заведомо ложные сведения - об оказании социально-бытовых услуг «На дому» в период времени с 01.03.2023 по 05.03.2023 ФИО9., а именно: помощь в приеме пищи (кормление), предоставление услуг по обтиранию, обмыванию, гигиеническим ваннам лицам, не способным</w:t>
        <w:tab/>
        <w:t>по состоянию</w:t>
        <w:tab/>
        <w:t>здоровья  самостоятельно</w:t>
        <w:tab/>
        <w:t>осуществлять за собой</w:t>
        <w:tab/>
        <w:t xml:space="preserve"> уход, предоставление услуг по помощи в одевании и переодевании лицам, не способным по состоянию здоровья самостоятельно осуществлять за собой уход, предоставление услуг по смене памперсов лицам, не способным по состоянию здоровья самостоятельно осуществлять за собой уход, предоставление услуг по умыванию, помощь в умывании лицам, не способным</w:t>
        <w:tab/>
        <w:t>по</w:t>
        <w:tab/>
        <w:t>состоянию</w:t>
        <w:tab/>
        <w:t>здоровья самостоятельно осуществлять за собой</w:t>
        <w:tab/>
        <w:t>уход, предоставление услуг по помощи в пользовании туалетом или судном (сопровождение в туалет или высаживание на судно, вынос судна) лицам, не способным по состоянию здоровья самостоятельно осуществлять за собой уход, выполнение процедур, связанных с наблюдением за здоровьем получателей социальных услуг (контроль за приемом лекарств), об оказании социально-бытовых услуг «На дому» в период времени с 18.03.2023 по 27.03.2023 ФИО3., а именно: помощь в приеме пищи, являющиеся одним из оснований для получения субсидии, а именно: отчет № 5 об оказании социальных услуг получателям социальных услуг ИП Пасункина Т.Ю. за март 2023 г. «На дому». Продолжая реализовывать свой преступный умысел, направленный на хищение бюджетных денежных средств, принадлежащих Департаменту социального развития ХМАО - Югры, Пасункина Т.Ю. 05.04.2023 предоставила в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расположенное по адресу: ХМАО - Югра, г. Нефтеюганск, 12 мкр., стр. 24, кабинет 207, заявление о предоставлении субсидии, а также вышеуказанный отчет об оказании социальных услуг за март 2023 года, содержащие в том числе заведомо ложные сведения об оказании социально-бытовых услуг «На дому» ФИО9. на сумму 5 380 рублей 56 копеек, ФИО3. на сумму 1 444 рублей 20 копеек, а всего на общую сумму 6 824 рубля 76 копеек. 20.04.2023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рассмотрев заявление от 05.04.2022, поданное ИП Пасункиной Т.Ю., приняло решение о предоставлении ИП Пасункиной Т.Ю. субсидии на возмещение затрат в связи с оказанием социальных услуг за март 2023 года в размере 250 439 рублей 12 копеек. 19.04.2023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неосведомленное о преступных намерениях Пасункиной Т.Ю., заключило соглашение № 4 о предоставлении из бюджета Ханты- Мансийского автономного округа - Югры субсидии, предусмотренной государственной программой Ханты-Мансийского автономного округа - Югры, юридическому лицу (за исключением государственного учреждения), индивидуальному предпринимателю,</w:t>
      </w:r>
      <w:r>
        <w:rPr>
          <w:sz w:val="27"/>
          <w:szCs w:val="27"/>
          <w:lang w:bidi="en-US"/>
        </w:rPr>
        <w:t xml:space="preserve"> </w:t>
      </w:r>
      <w:r>
        <w:rPr>
          <w:sz w:val="27"/>
          <w:szCs w:val="27"/>
          <w:lang w:bidi="ru-RU"/>
        </w:rPr>
        <w:t xml:space="preserve">физическому лицу - производителю товара, работ, услуг на возмещение затрат (недополученных доходов) в связи с производством (реализацией) товаров (за исключением подакцизных товаров, кроме автомобилей легковых и мотоциклов, алкогольной продукции, предназначенных для экспортных поставок, винограда, винодельческой продукции, произведенной из указанного винограда: вин, игристых вин (шампанских), ликерных вин, защищённым географическим указанием, защищенным наименованием места происхождения (специальных вин), виноматериалов), выполнением работ оказанием услуг с ИП Пасункиной Т.Ю. (далее - соглашение № 4 от 19.04.2023) на общую сумму 250 </w:t>
      </w:r>
      <w:r>
        <w:rPr>
          <w:bCs/>
          <w:sz w:val="27"/>
          <w:szCs w:val="27"/>
          <w:lang w:bidi="ru-RU"/>
        </w:rPr>
        <w:t>439</w:t>
      </w:r>
      <w:r>
        <w:rPr>
          <w:b/>
          <w:bCs/>
          <w:sz w:val="27"/>
          <w:szCs w:val="27"/>
          <w:lang w:bidi="ru-RU"/>
        </w:rPr>
        <w:t xml:space="preserve"> </w:t>
      </w:r>
      <w:r>
        <w:rPr>
          <w:sz w:val="27"/>
          <w:szCs w:val="27"/>
          <w:lang w:bidi="ru-RU"/>
        </w:rPr>
        <w:t>рублей 12 копеек. Управление социальной защиты населения, опеки и попечительства по г. Нефтеюганску и Нефтеюганскому району Департамента социального развития ХМАО - Югры 25.04.2023, рассмотрев пакет документов, предоставленный Пасункиной Т.Ю., не подозревая о её преступных намерениях, добросовестно заблуждаясь по поводу истинных обстоятельств, осуществило выплату ИП Пасункиной Т.Ю. финансовой поддержки в виде субсидии, предусмотренной государственной программой «Социальное и демографическое развитие» в сумме 250 439 рублей 12 копеек за счет средств бюджета ХМАО - Югры.</w:t>
      </w:r>
    </w:p>
    <w:p>
      <w:pPr>
        <w:pStyle w:val="Normal"/>
        <w:widowControl w:val="false"/>
        <w:ind w:firstLine="580"/>
        <w:jc w:val="both"/>
        <w:rPr/>
      </w:pPr>
      <w:r>
        <w:rPr>
          <w:sz w:val="27"/>
          <w:szCs w:val="27"/>
          <w:lang w:bidi="ru-RU"/>
        </w:rPr>
        <w:tab/>
        <w:t>Во исполнение договорных обязательств департамент финансов ХМАО-Югры с расчетного счета № ***, открытого в РКЦ г. Ханты-Мансийск, на расчетный счет № *** ИП Пасункиной Т.Ю., открытый в ПАО Сбербанк г. Тюмени, перечислил денежные средства, а именно: 25.04.2023 платежным поручением № 139 в размере 250 439 рублей 12 копеек, из которых 6 824 рубля 76 копейки были перечислены незаконно в связи с неоказанием социально-бытовых услуг «На дому» в период времени с 01.03.2023 по 27.03.2023 ФИО9., ФИО3.</w:t>
      </w:r>
    </w:p>
    <w:p>
      <w:pPr>
        <w:pStyle w:val="Normal"/>
        <w:widowControl w:val="false"/>
        <w:ind w:firstLine="580"/>
        <w:jc w:val="both"/>
        <w:rPr>
          <w:sz w:val="27"/>
          <w:szCs w:val="27"/>
          <w:lang w:bidi="en-US"/>
        </w:rPr>
      </w:pPr>
      <w:r>
        <w:rPr>
          <w:sz w:val="27"/>
          <w:szCs w:val="27"/>
          <w:lang w:bidi="ru-RU"/>
        </w:rPr>
        <w:tab/>
        <w:t>Таким образом, Пасункина Т.Ю., в период с 11.01.2022 по 25.04.2023 умышленно, из корыстных побуждений, с целью хищения чужого имущества, совершила мошенничество, то есть хищение денежных средств путем обмана, путем представления заведомо ложных сведений об оказании социальных услуг за период с 30.12.2021 по 27.03.2023 ФИО., ФИО1., ФИО2., ФИО3., ФИО4, ФИО5., ФИО6., ФИО7., ФИО8., причинив своими действиями материальный ущерб Департаменту социального развития ХМАО - Югры на сумму 60 097 рублей 04 копейки, которыми распорядилась по своему усмотрению.</w:t>
      </w:r>
    </w:p>
    <w:p>
      <w:pPr>
        <w:pStyle w:val="Normal"/>
        <w:widowControl w:val="false"/>
        <w:ind w:firstLine="709"/>
        <w:jc w:val="both"/>
        <w:rPr/>
      </w:pPr>
      <w:r>
        <w:rPr>
          <w:sz w:val="27"/>
          <w:szCs w:val="27"/>
        </w:rPr>
        <w:t>Пасункина Т.Ю. с предъявленным обвинением полностью согласна, вину признала, в судебном заседании поддержала ходатайство о постановлении приговора без проведения судебного разбирательства. Данное ходатайство заявлено добровольно и после проведения консультаций с защитником, она осознает последствия постановления приговора без проведения судебного разбирательства: приговор будет основан исключительно на тех доказательствах, которые имеются в материалах дела; приговор не может быть обжалован в апелляционном порядке из-за несоответствия изложенных в нем выводов фактическим обстоятельствам дела; назначенное наказание не будет превышать двух третей максимального срока или размера наиболее строгого вида наказания, предусмотренного санкцией инкриминируемого деяния.</w:t>
      </w:r>
    </w:p>
    <w:p>
      <w:pPr>
        <w:pStyle w:val="Normal"/>
        <w:widowControl w:val="false"/>
        <w:ind w:firstLine="709"/>
        <w:jc w:val="both"/>
        <w:rPr/>
      </w:pPr>
      <w:r>
        <w:rPr>
          <w:sz w:val="27"/>
          <w:szCs w:val="27"/>
        </w:rPr>
        <w:t>В судебном заседании представителем потерпевшего заявлено о прекращении уголовного дела в отношении Пасункиной Т.Ю. в связи с примирением сторон, претензий не имеет, ущерб возмещен. Последствия прекращения разъяснены и понятны.</w:t>
      </w:r>
    </w:p>
    <w:p>
      <w:pPr>
        <w:pStyle w:val="Normal"/>
        <w:widowControl w:val="false"/>
        <w:ind w:firstLine="709"/>
        <w:jc w:val="both"/>
        <w:rPr/>
      </w:pPr>
      <w:r>
        <w:rPr>
          <w:sz w:val="27"/>
          <w:szCs w:val="27"/>
        </w:rPr>
        <w:t>Подсудимая Пасункина Т.Ю. согласна на прекращение уголовного дела в связи с примирением сторон, ущерб она возместила.</w:t>
      </w:r>
      <w:r>
        <w:rPr>
          <w:rFonts w:eastAsia="Calibri" w:cs="Calibri" w:ascii="Calibri" w:hAnsi="Calibri"/>
          <w:sz w:val="27"/>
          <w:szCs w:val="27"/>
        </w:rPr>
        <w:t xml:space="preserve"> </w:t>
      </w:r>
      <w:r>
        <w:rPr>
          <w:sz w:val="27"/>
          <w:szCs w:val="27"/>
        </w:rPr>
        <w:t>Последствия прекращения разъяснены и понятны.</w:t>
      </w:r>
    </w:p>
    <w:p>
      <w:pPr>
        <w:pStyle w:val="Normal"/>
        <w:widowControl w:val="false"/>
        <w:ind w:firstLine="709"/>
        <w:jc w:val="both"/>
        <w:rPr>
          <w:sz w:val="27"/>
          <w:szCs w:val="27"/>
        </w:rPr>
      </w:pPr>
      <w:r>
        <w:rPr>
          <w:sz w:val="27"/>
          <w:szCs w:val="27"/>
        </w:rPr>
        <w:t>Защитник считает, что ходатайство подлежит удовлетворению.</w:t>
      </w:r>
    </w:p>
    <w:p>
      <w:pPr>
        <w:pStyle w:val="Normal"/>
        <w:widowControl w:val="false"/>
        <w:ind w:firstLine="709"/>
        <w:jc w:val="both"/>
        <w:rPr>
          <w:sz w:val="27"/>
          <w:szCs w:val="27"/>
        </w:rPr>
      </w:pPr>
      <w:r>
        <w:rPr>
          <w:sz w:val="27"/>
          <w:szCs w:val="27"/>
        </w:rPr>
        <w:t>Государственный обвинитель полагал ходатайство о прекращении уголовного дела в связи с примирением сторон подлежащим удовлетворению.</w:t>
      </w:r>
    </w:p>
    <w:p>
      <w:pPr>
        <w:pStyle w:val="Normal"/>
        <w:widowControl w:val="false"/>
        <w:ind w:firstLine="709"/>
        <w:jc w:val="both"/>
        <w:rPr/>
      </w:pPr>
      <w:r>
        <w:rPr>
          <w:sz w:val="27"/>
          <w:szCs w:val="27"/>
        </w:rPr>
        <w:t xml:space="preserve">Действия Пасункиной Т.Ю. мировой судья квалифицирует по ч.1 ст. 159 УК РФ – мошенничество, то есть хищение чужого имуществ путем обмана.  </w:t>
      </w:r>
    </w:p>
    <w:p>
      <w:pPr>
        <w:pStyle w:val="Normal"/>
        <w:widowControl w:val="false"/>
        <w:ind w:firstLine="709"/>
        <w:jc w:val="both"/>
        <w:rPr>
          <w:sz w:val="27"/>
          <w:szCs w:val="27"/>
        </w:rPr>
      </w:pPr>
      <w:r>
        <w:rPr>
          <w:sz w:val="27"/>
          <w:szCs w:val="27"/>
        </w:rPr>
        <w:t>На основании ст. 25 Уголовно-процессуального кодекса РФ (далее УПК РФ) судья вправе на основании заявления потерпевшего прекратить уголовное дело в отношении лица, обвиняемого в совершении преступления небольшой или средней тяжести, если это лицо примирилось с потерпевшим и загладило причиненный ему вред, в случаях, предусмотренных ст. 76 УК РФ.</w:t>
      </w:r>
    </w:p>
    <w:p>
      <w:pPr>
        <w:pStyle w:val="Normal"/>
        <w:widowControl w:val="false"/>
        <w:ind w:firstLine="709"/>
        <w:jc w:val="both"/>
        <w:rPr>
          <w:sz w:val="27"/>
          <w:szCs w:val="27"/>
        </w:rPr>
      </w:pPr>
      <w:r>
        <w:rPr>
          <w:sz w:val="27"/>
          <w:szCs w:val="27"/>
        </w:rPr>
        <w:t>В соответствии со ст. 76 УК РФ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widowControl w:val="false"/>
        <w:ind w:firstLine="709"/>
        <w:jc w:val="both"/>
        <w:rPr/>
      </w:pPr>
      <w:r>
        <w:rPr>
          <w:sz w:val="27"/>
          <w:szCs w:val="27"/>
        </w:rPr>
        <w:t>Мировой судья, учитывая ходатайство представителя потерпевшего, мнение защитника, подсудимой, государственного обвинителя, а также учитывая то обстоятельство, что подсудимая не судима, совершила преступление, относящееся к преступлениям небольшой тяжести, характеризуется по месту жительства удовлетворительно, на учетах у врачей нарколога и психиатра не состоит, возместила ущерб, считает возможным прекратить уголовное дело в отношении Пасункиной Т.Ю. в связи с примирением с потерпевшим.</w:t>
      </w:r>
    </w:p>
    <w:p>
      <w:pPr>
        <w:pStyle w:val="Normal"/>
        <w:widowControl w:val="false"/>
        <w:ind w:firstLine="709"/>
        <w:jc w:val="both"/>
        <w:rPr>
          <w:sz w:val="27"/>
          <w:szCs w:val="27"/>
        </w:rPr>
      </w:pPr>
      <w:r>
        <w:rPr>
          <w:color w:val="000000"/>
          <w:sz w:val="27"/>
          <w:szCs w:val="27"/>
        </w:rPr>
        <w:t>На основании изложенного, руководствуясь ст. 25, 254-256 УПК РФ, мировой судья</w:t>
      </w:r>
    </w:p>
    <w:p>
      <w:pPr>
        <w:pStyle w:val="Normal"/>
        <w:widowControl w:val="false"/>
        <w:autoSpaceDE w:val="false"/>
        <w:jc w:val="center"/>
        <w:rPr>
          <w:sz w:val="27"/>
          <w:szCs w:val="27"/>
        </w:rPr>
      </w:pPr>
      <w:r>
        <w:rPr>
          <w:sz w:val="27"/>
          <w:szCs w:val="27"/>
        </w:rPr>
        <w:t>ПОСТАНОВИЛ:</w:t>
      </w:r>
    </w:p>
    <w:p>
      <w:pPr>
        <w:pStyle w:val="Normal"/>
        <w:widowControl w:val="false"/>
        <w:autoSpaceDE w:val="false"/>
        <w:jc w:val="center"/>
        <w:rPr>
          <w:sz w:val="27"/>
          <w:szCs w:val="27"/>
        </w:rPr>
      </w:pPr>
      <w:r>
        <w:rPr>
          <w:sz w:val="27"/>
          <w:szCs w:val="27"/>
        </w:rPr>
      </w:r>
    </w:p>
    <w:p>
      <w:pPr>
        <w:pStyle w:val="Normal"/>
        <w:widowControl w:val="false"/>
        <w:autoSpaceDE w:val="false"/>
        <w:ind w:firstLine="709"/>
        <w:jc w:val="both"/>
        <w:rPr/>
      </w:pPr>
      <w:r>
        <w:rPr>
          <w:sz w:val="27"/>
          <w:szCs w:val="27"/>
        </w:rPr>
        <w:t>Уголовное дело по обвинению Пасункиной ТЮ в совершении преступления, предусмотренного ч. 1 ст. 159 Уголовного кодекса РФ прекратить в связи с примирением сторон.</w:t>
      </w:r>
    </w:p>
    <w:p>
      <w:pPr>
        <w:pStyle w:val="Normal"/>
        <w:ind w:firstLine="708"/>
        <w:jc w:val="both"/>
        <w:rPr>
          <w:sz w:val="27"/>
          <w:szCs w:val="27"/>
        </w:rPr>
      </w:pPr>
      <w:r>
        <w:rPr>
          <w:sz w:val="27"/>
          <w:szCs w:val="27"/>
        </w:rPr>
        <w:t>Меру процессуального принуждения Пасункиной Т.Ю. в виде обязательства о явке после вступления постановления в законную силу отменить.</w:t>
      </w:r>
    </w:p>
    <w:p>
      <w:pPr>
        <w:pStyle w:val="Normal"/>
        <w:ind w:firstLine="708"/>
        <w:jc w:val="both"/>
        <w:rPr>
          <w:sz w:val="27"/>
          <w:szCs w:val="27"/>
        </w:rPr>
      </w:pPr>
      <w:r>
        <w:rPr>
          <w:sz w:val="27"/>
          <w:szCs w:val="27"/>
        </w:rPr>
        <w:t>Вещественные доказательства:</w:t>
      </w:r>
    </w:p>
    <w:p>
      <w:pPr>
        <w:pStyle w:val="Normal"/>
        <w:ind w:firstLine="708"/>
        <w:jc w:val="both"/>
        <w:rPr/>
      </w:pPr>
      <w:r>
        <w:rPr>
          <w:sz w:val="27"/>
          <w:szCs w:val="27"/>
        </w:rPr>
        <w:t xml:space="preserve">- квитанции к приходному кассовому ордеру на имя ФИО., ФИО1., ФИО2., ФИО3.; акты сдачи-приемки оказанных социальных услуг на имя ФИО., ФИО1., ФИО2., ФИО3., ФИО4., ФИО5., ФИО6., ФИО7., ФИО8., ФИО9.; отчёты об оказании социальных услуг получателям социальных услуг на дому за декабрь 2021 года, январь, март, апрель, май, июнь, август, сентябрь, октябрь 2022 года, январь, февраль, март 2023 года; сведения из ЕГРИП на ИП Пасункину Т.Ю., сведения о наличии (отсутствии) задолженности по уплате налогов, сборов, страховых взносов, пеней, штрафов, процентов, справки об отсутствии просроченной задолженности по субсидиям, справки об отсутствии запрашиваемой информации в Реестре дисквалифицированных лиц; письма ИП Пасункиной Т.Ю. о соответствии требованиям Порядка предоставления субсидии, отчеты о достижении значений показателей результативности, заявления ИП Пасункиной Т.Ю. о предоставлении субсидии, уведомления о принятом решении о предоставлении субсидии, приказы, соглашения, платежные поручения, дополнительные соглашения, справки об исполнении налогоплательщиком (плательщиком сбора, плательщиком страховых взносов, налоговым агентом) обязанности по уплате налогов, сборов, страховых взносов, пеней, штрафов, процентов; копии договоров о предоставлении социальных услуг на имя ФИО., ФИО1., ФИО2., ФИО3., ФИО4., ФИО5., ФИО6., ФИО7., ФИО8., ФИО9.; копии дополнительных соглашений, копии индивидуальных программ предоставления социальных услуг на имя ФИО., ФИО1., ФИО2., ФИО3., ФИО4., ФИО5., ФИО6., ФИО7., ФИО8., ФИО9. – оставить по принадлежности ФИО10.; </w:t>
      </w:r>
    </w:p>
    <w:p>
      <w:pPr>
        <w:pStyle w:val="Normal"/>
        <w:ind w:firstLine="708"/>
        <w:jc w:val="both"/>
        <w:rPr>
          <w:sz w:val="27"/>
          <w:szCs w:val="27"/>
        </w:rPr>
      </w:pPr>
      <w:r>
        <w:rPr>
          <w:sz w:val="27"/>
          <w:szCs w:val="27"/>
        </w:rPr>
        <w:tab/>
        <w:t>- список операций по лицевому счету *** за период с 01 января 2022 года по 31 марта 2023 года – хранить в материалах уголовного дела.</w:t>
      </w:r>
    </w:p>
    <w:p>
      <w:pPr>
        <w:pStyle w:val="Normal"/>
        <w:widowControl w:val="false"/>
        <w:ind w:firstLine="709"/>
        <w:jc w:val="both"/>
        <w:rPr/>
      </w:pPr>
      <w:r>
        <w:rPr>
          <w:sz w:val="27"/>
          <w:szCs w:val="27"/>
          <w:lang w:val="en-US" w:bidi="en-US"/>
        </w:rPr>
        <w:t xml:space="preserve">Постановление может быть обжаловано в Нефтеюганский районный суд Ханты-Мансийского автономного округа - Югры в апелляционном порядке в течение </w:t>
      </w:r>
      <w:r>
        <w:rPr>
          <w:color w:val="FF0000"/>
          <w:sz w:val="27"/>
          <w:szCs w:val="27"/>
          <w:lang w:bidi="en-US"/>
        </w:rPr>
        <w:t>пятнадцати</w:t>
      </w:r>
      <w:r>
        <w:rPr>
          <w:sz w:val="27"/>
          <w:szCs w:val="27"/>
          <w:lang w:val="en-US" w:bidi="en-US"/>
        </w:rPr>
        <w:t xml:space="preserve"> суток, через мирового судью, вынесшего постановление. </w:t>
      </w:r>
    </w:p>
    <w:p>
      <w:pPr>
        <w:pStyle w:val="Normal"/>
        <w:widowControl w:val="false"/>
        <w:ind w:firstLine="502"/>
        <w:jc w:val="both"/>
        <w:rPr>
          <w:sz w:val="27"/>
          <w:szCs w:val="27"/>
          <w:lang w:val="en-US" w:bidi="en-US"/>
        </w:rPr>
      </w:pPr>
      <w:r>
        <w:rPr>
          <w:sz w:val="27"/>
          <w:szCs w:val="27"/>
          <w:lang w:val="en-US" w:bidi="en-US"/>
        </w:rPr>
      </w:r>
    </w:p>
    <w:p>
      <w:pPr>
        <w:pStyle w:val="Normal"/>
        <w:widowControl w:val="false"/>
        <w:ind w:firstLine="720"/>
        <w:jc w:val="both"/>
        <w:rPr>
          <w:sz w:val="27"/>
          <w:szCs w:val="27"/>
          <w:lang w:bidi="en-US"/>
        </w:rPr>
      </w:pPr>
      <w:r>
        <w:rPr>
          <w:sz w:val="27"/>
          <w:szCs w:val="27"/>
          <w:lang w:bidi="en-US"/>
        </w:rPr>
        <w:t xml:space="preserve">Мировой судья </w:t>
        <w:tab/>
        <w:tab/>
        <w:tab/>
        <w:tab/>
        <w:tab/>
        <w:tab/>
        <w:t>Голованюк Р.В.</w:t>
      </w:r>
    </w:p>
    <w:p>
      <w:pPr>
        <w:pStyle w:val="Normal"/>
        <w:widowControl w:val="false"/>
        <w:ind w:firstLine="720"/>
        <w:jc w:val="both"/>
        <w:rPr>
          <w:sz w:val="27"/>
          <w:szCs w:val="27"/>
          <w:lang w:bidi="en-US"/>
        </w:rPr>
      </w:pPr>
      <w:r>
        <w:rPr>
          <w:sz w:val="27"/>
          <w:szCs w:val="27"/>
          <w:lang w:bidi="en-US"/>
        </w:rPr>
      </w:r>
    </w:p>
    <w:p>
      <w:pPr>
        <w:pStyle w:val="Normal"/>
        <w:widowControl w:val="false"/>
        <w:ind w:firstLine="720"/>
        <w:jc w:val="both"/>
        <w:rPr>
          <w:sz w:val="27"/>
          <w:szCs w:val="27"/>
          <w:lang w:bidi="en-US"/>
        </w:rPr>
      </w:pPr>
      <w:r>
        <w:rPr>
          <w:sz w:val="27"/>
          <w:szCs w:val="27"/>
          <w:lang w:bidi="en-US"/>
        </w:rPr>
      </w:r>
    </w:p>
    <w:sectPr>
      <w:footerReference w:type="default" r:id="rId2"/>
      <w:footerReference w:type="first" r:id="rId3"/>
      <w:type w:val="nextPage"/>
      <w:pgSz w:w="12240" w:h="15840"/>
      <w:pgMar w:left="1418" w:right="758" w:gutter="0" w:header="0" w:top="709"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22</w:t>
    </w:r>
    <w:r>
      <w:rPr>
        <w:sz w:val="20"/>
        <w:szCs w:val="20"/>
        <w:lang w:val="en-US" w:bidi="en-US"/>
      </w:rPr>
      <w:fldChar w:fldCharType="end"/>
    </w:r>
  </w:p>
  <w:p>
    <w:pPr>
      <w:pStyle w:val="Normal"/>
      <w:widowControl w:val="false"/>
      <w:ind w:right="360" w:hanging="0"/>
      <w:rPr>
        <w:sz w:val="20"/>
        <w:szCs w:val="20"/>
        <w:lang w:val="en-US" w:bidi="en-US"/>
      </w:rPr>
    </w:pPr>
    <w:r>
      <w:rPr>
        <w:sz w:val="20"/>
        <w:szCs w:val="20"/>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Style8">
    <w:name w:val="Основной шрифт абзаца"/>
    <w:qFormat/>
    <w:rPr/>
  </w:style>
  <w:style w:type="character" w:styleId="CatUserDefinedgrp31rplc11">
    <w:name w:val="cat-UserDefined grp-31 rplc-11"/>
    <w:basedOn w:val="Style8"/>
    <w:qFormat/>
    <w:rPr/>
  </w:style>
  <w:style w:type="character" w:styleId="CatUserDefinedgrp26rplc14">
    <w:name w:val="cat-UserDefined grp-26 rplc-14"/>
    <w:basedOn w:val="Style8"/>
    <w:qFormat/>
    <w:rPr/>
  </w:style>
  <w:style w:type="character" w:styleId="CatUserDefinedgrp25rplc15">
    <w:name w:val="cat-UserDefined grp-25 rplc-15"/>
    <w:basedOn w:val="Style8"/>
    <w:qFormat/>
    <w:rPr/>
  </w:style>
  <w:style w:type="character" w:styleId="CatUserDefinedgrp27rplc18">
    <w:name w:val="cat-UserDefined grp-27 rplc-18"/>
    <w:basedOn w:val="Style8"/>
    <w:qFormat/>
    <w:rPr/>
  </w:style>
  <w:style w:type="character" w:styleId="CatUserDefinedgrp28rplc20">
    <w:name w:val="cat-UserDefined grp-28 rplc-20"/>
    <w:basedOn w:val="Style8"/>
    <w:qFormat/>
    <w:rPr/>
  </w:style>
  <w:style w:type="character" w:styleId="CatUserDefinedgrp29rplc21">
    <w:name w:val="cat-UserDefined grp-29 rplc-21"/>
    <w:basedOn w:val="Style8"/>
    <w:qFormat/>
    <w:rPr/>
  </w:style>
  <w:style w:type="character" w:styleId="CatUserDefinedgrp30rplc23">
    <w:name w:val="cat-UserDefined grp-30 rplc-23"/>
    <w:basedOn w:val="Style8"/>
    <w:qFormat/>
    <w:rPr/>
  </w:style>
  <w:style w:type="character" w:styleId="CatUserDefinedgrp31rplc30">
    <w:name w:val="cat-UserDefined grp-31 rplc-30"/>
    <w:basedOn w:val="Style8"/>
    <w:qFormat/>
    <w:rPr/>
  </w:style>
  <w:style w:type="character" w:styleId="CatUserDefinedgrp31rplc32">
    <w:name w:val="cat-UserDefined grp-31 rplc-32"/>
    <w:basedOn w:val="Style8"/>
    <w:qFormat/>
    <w:rPr/>
  </w:style>
  <w:style w:type="character" w:styleId="CatUserDefinedgrp31rplc35">
    <w:name w:val="cat-UserDefined grp-31 rplc-35"/>
    <w:basedOn w:val="Style8"/>
    <w:qFormat/>
    <w:rPr/>
  </w:style>
  <w:style w:type="character" w:styleId="CatUserDefinedgrp31rplc37">
    <w:name w:val="cat-UserDefined grp-31 rplc-37"/>
    <w:basedOn w:val="Style8"/>
    <w:qFormat/>
    <w:rPr/>
  </w:style>
  <w:style w:type="character" w:styleId="CatUserDefinedgrp31rplc39">
    <w:name w:val="cat-UserDefined grp-31 rplc-39"/>
    <w:basedOn w:val="Style8"/>
    <w:qFormat/>
    <w:rPr/>
  </w:style>
  <w:style w:type="character" w:styleId="CatUserDefinedgrp31rplc45">
    <w:name w:val="cat-UserDefined grp-31 rplc-45"/>
    <w:basedOn w:val="Style8"/>
    <w:qFormat/>
    <w:rPr/>
  </w:style>
  <w:style w:type="character" w:styleId="CatUserDefinedgrp26rplc54">
    <w:name w:val="cat-UserDefined grp-26 rplc-54"/>
    <w:basedOn w:val="Style8"/>
    <w:qFormat/>
    <w:rPr/>
  </w:style>
  <w:style w:type="character" w:styleId="CatUserDefinedgrp33rplc56">
    <w:name w:val="cat-UserDefined grp-33 rplc-56"/>
    <w:basedOn w:val="Style8"/>
    <w:qFormat/>
    <w:rPr/>
  </w:style>
  <w:style w:type="character" w:styleId="CatUserDefinedgrp32rplc59">
    <w:name w:val="cat-UserDefined grp-32 rplc-59"/>
    <w:basedOn w:val="Style8"/>
    <w:qFormat/>
    <w:rPr/>
  </w:style>
  <w:style w:type="character" w:styleId="CatUserDefinedgrp34rplc61">
    <w:name w:val="cat-UserDefined grp-34 rplc-61"/>
    <w:basedOn w:val="Style8"/>
    <w:qFormat/>
    <w:rPr/>
  </w:style>
  <w:style w:type="character" w:styleId="Style9">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Текст выноски"/>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